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численности муниципальных служащих  Индерского сельсовета, работников МКУК Индерского СДК с указанием затрат на их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вартал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дминистрация Индерского сельсовета Доволенского района за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83"/>
        <w:gridCol w:w="1750"/>
        <w:gridCol w:w="1454"/>
        <w:gridCol w:w="125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плат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пла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ная муниципальная долж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89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4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330,05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693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63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457,03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профе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33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06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40,56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517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11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627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казенное  учреждение культуры Индерский сельский Дом культуры  Доволенского района  за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квартал 2020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83"/>
        <w:gridCol w:w="1754"/>
        <w:gridCol w:w="1456"/>
        <w:gridCol w:w="125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аботная плата(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аботную плату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11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00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014,4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11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00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014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1:00Z</dcterms:created>
  <dc:creator>User</dc:creator>
  <dc:description/>
  <cp:keywords/>
  <dc:language>en-US</dc:language>
  <cp:lastModifiedBy>User</cp:lastModifiedBy>
  <dcterms:modified xsi:type="dcterms:W3CDTF">2020-04-15T04:36:00Z</dcterms:modified>
  <cp:revision>9</cp:revision>
  <dc:subject/>
  <dc:title/>
</cp:coreProperties>
</file>