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ндер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8"/>
        <w:gridCol w:w="1395"/>
        <w:gridCol w:w="1418"/>
        <w:gridCol w:w="1417"/>
        <w:gridCol w:w="990"/>
        <w:gridCol w:w="853"/>
        <w:gridCol w:w="1276"/>
        <w:gridCol w:w="850"/>
        <w:gridCol w:w="993"/>
        <w:gridCol w:w="1559"/>
        <w:gridCol w:w="1129"/>
        <w:gridCol w:w="20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рмистрова Л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Индерской СОШ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4708-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6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-8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 2363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866-0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ыцко Л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авец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76-2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П ПХ «Индер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жигули 21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ogan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2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истратов В.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П ПХ «Индерское»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Гран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1390-0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Конта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723-3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урсинова Е.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ель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9320-7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дитель, Индер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ВАЗ 210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RAF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254-5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рсов 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ер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Нива Шевро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ДЕУ Ник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6389-7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724-5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18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язев Юрий Дмитри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О «Индер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. инжене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- КАЛИ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162-5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4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-8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608-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57:00Z</dcterms:created>
  <dc:creator>Татьяна</dc:creator>
  <dc:description/>
  <cp:keywords/>
  <dc:language>en-US</dc:language>
  <cp:lastModifiedBy>User</cp:lastModifiedBy>
  <dcterms:modified xsi:type="dcterms:W3CDTF">2021-10-11T04:40:00Z</dcterms:modified>
  <cp:revision>26</cp:revision>
  <dc:subject/>
  <dc:title>Сведения</dc:title>
</cp:coreProperties>
</file>