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дер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1418"/>
        <w:gridCol w:w="1417"/>
        <w:gridCol w:w="990"/>
        <w:gridCol w:w="853"/>
        <w:gridCol w:w="1276"/>
        <w:gridCol w:w="850"/>
        <w:gridCol w:w="993"/>
        <w:gridCol w:w="1559"/>
        <w:gridCol w:w="1129"/>
        <w:gridCol w:w="2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мистрова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Индерской СОШ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032-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241-5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УАЗ  23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ый с супругой доход (по  основному месту работы)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цко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835-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П ПХ «Индер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жигу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05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истратов В.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П ПХ «Индерское»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 281-9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АДА-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ый с супругой доход по основному месту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 423-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икуненко Е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9543-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ВАЗ-21.21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29-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25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1ПТС-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-лодка «Обь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рсинова Е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760-5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чий ЗАО «Индер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ВАЗ 2107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 635-8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ЛП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рсов 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Нива Шевро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 696-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ДЕУ Ник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 153-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18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язев Юрий Дмитри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О «Индер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. инжене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.0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- КАЛ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 034-5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 208-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57:00Z</dcterms:created>
  <dc:creator>Татьяна</dc:creator>
  <dc:description/>
  <cp:keywords/>
  <dc:language>en-US</dc:language>
  <cp:lastModifiedBy>User</cp:lastModifiedBy>
  <dcterms:modified xsi:type="dcterms:W3CDTF">2021-10-11T04:48:00Z</dcterms:modified>
  <cp:revision>22</cp:revision>
  <dc:subject/>
  <dc:title>Сведения</dc:title>
</cp:coreProperties>
</file>