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 численности муниципальных служащих администрации Индерского сельсовета Доволенского района Новосибирской области, работников МКУК Индерского СДК с указанием затрат на их содерж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лугоди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дминистрация Индерского сельсовета Доволенского района за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полугоди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283"/>
        <w:gridCol w:w="1750"/>
        <w:gridCol w:w="1454"/>
        <w:gridCol w:w="125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 зарплата 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зарпла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трат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ная муниципальная долж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639,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511,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151,22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служащ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094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498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593,42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е професс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915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22,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438,0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650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532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182,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е казенное  учреждение культуры Индерский сельский Дом культуры  Доволенского района  за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полугодие 2022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283"/>
        <w:gridCol w:w="1754"/>
        <w:gridCol w:w="1456"/>
        <w:gridCol w:w="1251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 заработная плата(руб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заработную плату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трат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35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424,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8015,4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35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424,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8015,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29:00Z</dcterms:created>
  <dc:creator>User</dc:creator>
  <dc:description/>
  <dc:language>en-US</dc:language>
  <cp:lastModifiedBy>User</cp:lastModifiedBy>
  <dcterms:modified xsi:type="dcterms:W3CDTF">2022-06-30T02:29:00Z</dcterms:modified>
  <cp:revision>2</cp:revision>
  <dc:subject/>
  <dc:title/>
</cp:coreProperties>
</file>