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 численности муниципальных служащих администрации Индерского сельсовета Доволенского района Новосибирской области, работников МКУК Индерского СДК с указанием затрат на их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Индерского сельсовета Доволенского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283"/>
        <w:gridCol w:w="1750"/>
        <w:gridCol w:w="1454"/>
        <w:gridCol w:w="125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плат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пла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ная муниципальная долж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09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4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542,0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46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895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358,8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 профе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867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18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385,7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4428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857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828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е казенное  учреждение культуры Индерский сельский Дом культуры  Доволенского района  за 2022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83"/>
        <w:gridCol w:w="1754"/>
        <w:gridCol w:w="1456"/>
        <w:gridCol w:w="125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 заработная плата(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на заработную плату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трат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18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8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6031,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18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8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603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1:00Z</dcterms:created>
  <dc:creator>User</dc:creator>
  <dc:description/>
  <cp:keywords/>
  <dc:language>en-US</dc:language>
  <cp:lastModifiedBy>User</cp:lastModifiedBy>
  <dcterms:modified xsi:type="dcterms:W3CDTF">2022-12-22T07:26:00Z</dcterms:modified>
  <cp:revision>4</cp:revision>
  <dc:subject/>
  <dc:title/>
</cp:coreProperties>
</file>