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 численности муниципальных служащих администрации Индерского сельсовета, работников МКУК Индерского СДК с указанием затрат на их содерж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вартал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администрация Индерского сельсовета Доволенского района за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квартал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1283"/>
        <w:gridCol w:w="1750"/>
        <w:gridCol w:w="1454"/>
        <w:gridCol w:w="1250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ая зарплата 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ие на зарплат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затрат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орная муниципальная должност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819,9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55,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75,61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служащ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729,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96,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826,35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е професс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45,9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22,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568,86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095,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874,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5970,8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униципальное казенное  учреждение культуры Индерский сельский Дом культуры  Доволенского района  за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квартал 2022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1283"/>
        <w:gridCol w:w="1754"/>
        <w:gridCol w:w="1456"/>
        <w:gridCol w:w="1251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ая заработная плата(руб.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ие на заработную плату(руб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затрат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1211,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425,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1637,3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1211,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425,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1637,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25:00Z</dcterms:created>
  <dc:creator>User</dc:creator>
  <dc:description/>
  <cp:keywords/>
  <dc:language>en-US</dc:language>
  <cp:lastModifiedBy>User</cp:lastModifiedBy>
  <dcterms:modified xsi:type="dcterms:W3CDTF">2022-03-31T04:40:00Z</dcterms:modified>
  <cp:revision>9</cp:revision>
  <dc:subject/>
  <dc:title/>
</cp:coreProperties>
</file>