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ИНДЕРСКОГО  СЕЛЬСОВЕТА</w:t>
        <w:br/>
        <w:t>ДОВОЛЕ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седьм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0 г                                                                                              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Индер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Индерского сельсовета Доволенского района Новосибирской области, Совет депутатов Индер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ринятия решения о применении к отдельным лицам, замещающим муниципальные должности в Индерском сельсовете Доволе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Индер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Инде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Е.И. Чурс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Г.П. Зен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г  № 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отдельным лицам, замещающим муниципальные должности в Индерском сельсовете Доволе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и, предусмотренных частью 7.3-1 статьи 40 Федер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принятия решения о применении к главе Индерского сельсовета Доволенского района Новосибирской области, депутату Совета депутатов Индерского сельсовета Доволенского района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Индерского сельсовета Доволенского района Новосибирской области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орядок не применяется при рассмотрении Советом депутатов Индерского сельсовета Доволен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 в Индерский  сельсовета Доволен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составляется протокол, содержащий рекомендации Совету депутатов Индерского сельсовета Доволен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й дней со дня проведения заседания комиссии протокол </w:t>
      </w:r>
      <w:r>
        <w:rPr>
          <w:rFonts w:cs="Times New Roman" w:ascii="Times New Roman" w:hAnsi="Times New Roman"/>
          <w:i/>
          <w:sz w:val="28"/>
          <w:szCs w:val="28"/>
        </w:rPr>
        <w:t>(решение комиссии)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редседателю Совета депутатов Индерского сельсовета Доволенского района Новосибирской области для включения в повестку дня заседания Совета депутатов Индерского сельсовета Доволе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седание Совета депутатов Индерского сельсовета Доволен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 отношении которого Советом депутатов Индерского сельсовета Доволенского района Новосибирской области  рассматривается вопрос о принятии решения о применении меры ответственности, не позднее трех рабочих дней до дня заседания Совета депутатов Индерского сельсовета Доволе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ссмотрение Советом депутатов Индерского сельсовета Доволен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Индерского сельсовета Доволен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принятии решения о применении меры ответственности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вобождение депутата Совета депутатов Индерского сельсовета Доволенского района Новосибирской области от должности в Совете депутатов Индерского сельсовета Доволенского района Новосибирской области, с лишением права занимать должности в Совете депутатов Индерского сельсовета Доволенского района Новосибирской области,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рет занимать должности в Совете депутатов Индерского сельсовета Доволенского района Новосибирской области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путату Совета депутатов Индерского сельсовета Доволен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лаве Индерского сельсовета Доволен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Решение Совета депутатов Индерского сельсовета Доволенского района Новосибирской области о применении меры ответственности принимается в порядке, установленном Регламентом Совета депутатов Индерского сельсовета Доволенского района Новосибирской области, открытым голосованием большинство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 от числа присутствующих на заседании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Совета депутатов Индерского сельсовета Доволе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Совета депутатов Индерского сельсовета Доволе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в пункте 9 настоящего Порядка,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срок действия меры ответственности (при налич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пия решения Совета депутатов Индерского сельсовета Доволе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3:00Z</dcterms:created>
  <dc:creator>User</dc:creator>
  <dc:description/>
  <cp:keywords/>
  <dc:language>en-US</dc:language>
  <cp:lastModifiedBy>User</cp:lastModifiedBy>
  <dcterms:modified xsi:type="dcterms:W3CDTF">2020-03-25T08:43:00Z</dcterms:modified>
  <cp:revision>4</cp:revision>
  <dc:subject/>
  <dc:title/>
</cp:coreProperties>
</file>