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ИНДЕРСКОГО СЕЛЬСОВЕТА </w:t>
        <w:br/>
        <w:t>ДОВОЛЕНСКОГО РАЙОНА НОВОСИБИРСКОЙ ОБЛАСТИ</w:t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  <w:br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 пятой сессии)</w:t>
      </w:r>
    </w:p>
    <w:p>
      <w:pPr>
        <w:pStyle w:val="Title"/>
        <w:rPr/>
      </w:pPr>
      <w:r>
        <w:rPr>
          <w:rFonts w:eastAsia="Arial"/>
        </w:rPr>
        <w:t xml:space="preserve">                           </w:t>
      </w:r>
    </w:p>
    <w:p>
      <w:pPr>
        <w:pStyle w:val="Contents1"/>
        <w:rPr/>
      </w:pPr>
      <w:r>
        <w:rPr/>
        <w:t>с. Индерь</w:t>
      </w:r>
    </w:p>
    <w:p>
      <w:pPr>
        <w:pStyle w:val="Normal"/>
        <w:rPr/>
      </w:pPr>
      <w:r>
        <w:rPr/>
        <w:t>20.12.2019 г.                                                                                                    №  129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 прогнозе социально-экономиче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я Индерского сельсовета </w:t>
      </w:r>
    </w:p>
    <w:p>
      <w:pPr>
        <w:pStyle w:val="Normal"/>
        <w:rPr/>
      </w:pPr>
      <w:r>
        <w:rPr/>
        <w:t xml:space="preserve">Доволенского района Новосибирской области </w:t>
      </w:r>
    </w:p>
    <w:p>
      <w:pPr>
        <w:pStyle w:val="Normal"/>
        <w:rPr/>
      </w:pPr>
      <w:r>
        <w:rPr/>
        <w:t>на 2020 год и плановый период 2021-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и п.10 ст.35 Федерального закона РФ от 06.10.2003 г. № 131-ФЗ «Об общих принципах организации местного самоуправления в Российской Федерации» п.1 подпункт 4. ст.19 Устава Индерского сельсовета </w:t>
      </w:r>
    </w:p>
    <w:p>
      <w:pPr>
        <w:pStyle w:val="Normal"/>
        <w:jc w:val="both"/>
        <w:rPr/>
      </w:pPr>
      <w:r>
        <w:rPr/>
        <w:tab/>
        <w:t>Совет депутатов Индерского сельсовета Доволенского района Новосибирской области решил:</w:t>
      </w:r>
    </w:p>
    <w:p>
      <w:pPr>
        <w:pStyle w:val="Normal"/>
        <w:jc w:val="both"/>
        <w:rPr/>
      </w:pPr>
      <w:r>
        <w:rPr/>
        <w:tab/>
        <w:t>1.Принять решение «О прогнозе социально-экономического развития Индерского сельсовета Доволенского района Новосибирской области на 2020 год и плановый период 2021 и 2022 годов» 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Индерского сельсовета</w:t>
      </w:r>
    </w:p>
    <w:p>
      <w:pPr>
        <w:pStyle w:val="Normal"/>
        <w:rPr/>
      </w:pPr>
      <w:r>
        <w:rPr/>
        <w:t xml:space="preserve">Доволенского района </w:t>
      </w:r>
    </w:p>
    <w:p>
      <w:pPr>
        <w:pStyle w:val="Normal"/>
        <w:rPr/>
      </w:pPr>
      <w:r>
        <w:rPr/>
        <w:t xml:space="preserve">Новосибирской области        </w:t>
        <w:tab/>
        <w:tab/>
        <w:tab/>
        <w:tab/>
        <w:t xml:space="preserve">                          Е.И. Чурс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ндерского сельсовета</w:t>
      </w:r>
    </w:p>
    <w:p>
      <w:pPr>
        <w:pStyle w:val="Normal"/>
        <w:rPr/>
      </w:pPr>
      <w:r>
        <w:rPr/>
        <w:t>Доволенского района</w:t>
      </w:r>
    </w:p>
    <w:p>
      <w:pPr>
        <w:pStyle w:val="Normal"/>
        <w:rPr/>
      </w:pPr>
      <w:r>
        <w:rPr/>
        <w:t xml:space="preserve">Новосибирской области        </w:t>
        <w:tab/>
        <w:tab/>
        <w:tab/>
        <w:tab/>
        <w:t xml:space="preserve">                          Г.П. З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  <w:t>Прогноз</w:t>
      </w:r>
    </w:p>
    <w:p>
      <w:pPr>
        <w:pStyle w:val="Normal"/>
        <w:widowControl w:val="false"/>
        <w:jc w:val="center"/>
        <w:rPr/>
      </w:pPr>
      <w:r>
        <w:rPr>
          <w:sz w:val="48"/>
          <w:szCs w:val="48"/>
        </w:rPr>
        <w:t>социально-экономического развития  Индерского сельсовета Доволенского района Новосибирской области на 2020 год и плановый период 2021 и 2022 год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ноз социально-экономического развития Индерского сельсовета Доволенского на 2020 год и плановый период 2021 и 2022 годов……..3 </w:t>
      </w:r>
    </w:p>
    <w:p>
      <w:pPr>
        <w:pStyle w:val="Normal"/>
        <w:autoSpaceDE w:val="false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>Стартовые условия и оценка исходной социально-экономической ситуации. ……………</w:t>
      </w:r>
      <w:r>
        <w:rPr>
          <w:color w:val="000000"/>
          <w:szCs w:val="28"/>
        </w:rPr>
        <w:t xml:space="preserve">......................................................................................4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1Социально- демографическая ситуация………………………………4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 Сельское хозяйство…………………………………………………….5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3 Транспорт и связь………………………………………………………6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4 Торговля………………………………………………………………..6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5 Жилищно-коммунальное хозяйство………………………………….6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6 Благоустройство……………………………………………………….7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7 Социальная сфера. Образование……………………………………..8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8 Здравоохранение………………………………………………………8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9 Культура, спорт и молодежная политика…………………………...8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Основные плановые мероприятия по развитию МО на 2020 и плановый период 2021-2022 гг………………………………………………..9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 Сохранение и развитие экономического потенциала……………...1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 Развитие социальной сферы………………………………………….1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 Улучшение среды проживания………………………………………11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Целевые показатели п</w:t>
      </w:r>
      <w:r>
        <w:rPr>
          <w:szCs w:val="20"/>
        </w:rPr>
        <w:t>рогноза социально-экономического развития  Индерского сельсовета Доволенского района Новосибирской области на 2020 год и плановый период 2021-2022 годов (таблица №1)……………………12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Cs w:val="28"/>
        </w:rPr>
        <w:t>Прогноз социально-экономического развития Индерского сельсовета Доволенского района Новосибирской области на 2020 год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плановый период 2021 и 2022 годов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гноз социально-экономического развития Индерского сельсовета Доволенского района Новосибирской области на 2020 год и плановый период 2021 и 2022 годов разработан в соответствии с порядком разработки и корректировки прогноза социально-экономического развития Индерского сельсовета Доволенского района Новосибирской области на среднесрочный период, утвержденным постановлением главы администрации Индерского сельсовета Доволенского района Новосибирской области от 20.12.2016 № 8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дготовке прогноза были учтены основные параметры прогноза социально-экономического развития Новосибирской области на 2020 год и плановый период 2021 и 2022 годов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казатели прогноза сформированы на базе статистических данных за 2017-2019 годы, с учетом тенденций, складывающихся в экономике и социальной сфере  Индерского сельсовета. </w:t>
      </w:r>
    </w:p>
    <w:p>
      <w:pPr>
        <w:pStyle w:val="Normal"/>
        <w:spacing w:lineRule="atLeast" w:line="312"/>
        <w:ind w:left="6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гноз  социально-экономического развития Индерского сельсовета  Доволенского района Новосибирской области представляет собой комплекс мероприятий, обеспечивающих эффективное решение задач и вопросов местного значения в области социально-экономического развития.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Прогноз социально-экономического развития Индерского сельсовета  составляется на период с 2020 до 2022 года, определяет основные направления развития на среднесрочный период и становится одним из основных документов сельского поселения. Важным моментом является то, что бюджетное планирование будет производиться в соответствии с основными задачами, определенными перспективным планом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     </w:t>
      </w:r>
      <w:r>
        <w:rPr>
          <w:szCs w:val="28"/>
        </w:rPr>
        <w:t>Основной целью плана является решение социально-экономических проблем территории сельского поселения и повышение на этой основе уровня жизни населения, развития экономического потенциал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        </w:t>
      </w:r>
      <w:r>
        <w:rPr>
          <w:szCs w:val="28"/>
        </w:rPr>
        <w:t>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  </w:t>
      </w:r>
      <w:r>
        <w:rPr>
          <w:szCs w:val="28"/>
        </w:rPr>
        <w:t>-создание благоприятного  предпринимательского климата, формирование инфраструктуры поддержки предпринима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  </w:t>
      </w:r>
      <w:r>
        <w:rPr>
          <w:szCs w:val="28"/>
        </w:rPr>
        <w:t>-создание условий для развития сферы услуг: здравоохранения, образования, физической культуры, спорта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формирование благоприятного социального климата для деятельности и здорового образа жизни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-</w:t>
      </w:r>
      <w:r>
        <w:rPr>
          <w:lang w:eastAsia="ar-SA"/>
        </w:rPr>
        <w:t>создание условий для гармоничного развития подрастающего поколения на территории Индерского сельсовета</w:t>
      </w:r>
      <w:r>
        <w:rPr>
          <w:rFonts w:cs="Arial" w:ascii="Arial" w:hAnsi="Arial"/>
          <w:sz w:val="24"/>
          <w:lang w:eastAsia="ar-SA"/>
        </w:rPr>
        <w:t>.</w:t>
      </w:r>
      <w:r>
        <w:rPr>
          <w:rFonts w:cs="Arial" w:ascii="Arial" w:hAnsi="Arial"/>
          <w:b/>
          <w:sz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1.Стартовые условия и оценка исходной социально-экономической ситуаци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  <w:lang w:eastAsia="ar-SA"/>
        </w:rPr>
        <w:t xml:space="preserve">       </w:t>
      </w:r>
      <w:r>
        <w:rPr>
          <w:color w:val="000000"/>
          <w:szCs w:val="28"/>
          <w:lang w:eastAsia="ar-SA"/>
        </w:rPr>
        <w:t xml:space="preserve">На территории Индерского муниципального образования общей площадью </w:t>
      </w:r>
      <w:r>
        <w:rPr>
          <w:szCs w:val="28"/>
          <w:lang w:eastAsia="ar-SA"/>
        </w:rPr>
        <w:t>35554</w:t>
      </w:r>
      <w:r>
        <w:rPr>
          <w:color w:val="000000"/>
          <w:szCs w:val="28"/>
          <w:lang w:eastAsia="ar-SA"/>
        </w:rPr>
        <w:t>га расположено село Индерь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lang w:eastAsia="ar-SA"/>
        </w:rPr>
        <w:t>Этнический состав населения следующий: русские, немцы, украинцы, казахи.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видами экономической деятельности поселения являются: производство сельскохозяйственной продукции, производство теплоэнергии, оказание услуг связи, ЖКХ, торговли и других социальных услуг.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Социально-демографическая  ситу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территории муниципального образования Индерского сельсовета  на 01.01.2020г. проживает 498 человек постоянного населения, из них  189 человек граждан пожилого возраста, что составляет 38,5% от общей численности населения. В  поселении  проживает 88 человек детей в возрасте до 18 лет.</w:t>
      </w:r>
    </w:p>
    <w:p>
      <w:pPr>
        <w:pStyle w:val="Normal"/>
        <w:jc w:val="both"/>
        <w:rPr/>
      </w:pPr>
      <w:r>
        <w:rPr/>
        <w:tab/>
        <w:t xml:space="preserve">Демографическая ситуация в Индерском сельсовете характеризуется уменьшением численности населения в результате естественной убыли, низким уровнем рождаемости и высоким уровнем смертности. В 2019 году число умерших составило 9 человек, число родившихся - 2, соответственно, естественная убыль – 7 человек. </w:t>
      </w:r>
    </w:p>
    <w:p>
      <w:pPr>
        <w:pStyle w:val="Normal"/>
        <w:rPr>
          <w:szCs w:val="28"/>
        </w:rPr>
      </w:pPr>
      <w:r>
        <w:rPr>
          <w:bCs/>
          <w:szCs w:val="28"/>
        </w:rPr>
        <w:t>Данные о  среднегодовом приросте населения и тенденции его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1134"/>
        <w:gridCol w:w="1134"/>
        <w:gridCol w:w="1154"/>
        <w:gridCol w:w="1154"/>
        <w:gridCol w:w="11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Естественный прирост (убы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даемост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рть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По-прежнему, проблемой современного демографического развития, как для сельского поселения, так и России в целом, остается высокий уровень смертности  населения.</w:t>
      </w:r>
      <w:r>
        <w:rPr>
          <w:color w:val="33333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ряду</w:t>
      </w:r>
      <w:r>
        <w:rPr>
          <w:color w:val="333333"/>
        </w:rPr>
        <w:t xml:space="preserve"> </w:t>
      </w:r>
      <w:r>
        <w:rPr/>
        <w:t>с естественным движением населения, миграция является одним из основных факторов, оказывающих влияние на формирование численности и состава жителей муниципального образования. В поселении отток населения происходит за счет миграции</w:t>
      </w:r>
      <w:r>
        <w:rPr>
          <w:rFonts w:cs="Verdana" w:ascii="Verdana" w:hAnsi="Verdana"/>
        </w:rPr>
        <w:t xml:space="preserve">. </w:t>
      </w:r>
      <w:r>
        <w:rPr/>
        <w:t xml:space="preserve">За прогнозируемый период 2018-2020гг. население Индерского сельсовета уменьшится  за счет миграции и смертности и достигнет в 2020 году 490  человек. Основными факторами, позволяющими сделать вывод об убыли являются: преклонный возраст населения, отсутствие рабочих мес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39 человек или 45 % населения относится к экономически активному населению. Однако только 190 человек - 79% трудоспособного населения трудится на предприятиях и в учреждениях, расположенных на территории поселения и за его пределами. Отъезд трудоспособного  населения в города с большим предложением рабочих мест и более высокой заработной платой является основной проблемой социально-экономического развития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зрастная структура населения</w:t>
      </w:r>
    </w:p>
    <w:tbl>
      <w:tblPr>
        <w:tblW w:w="9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1"/>
        <w:gridCol w:w="991"/>
        <w:gridCol w:w="1031"/>
        <w:gridCol w:w="1031"/>
        <w:gridCol w:w="1031"/>
      </w:tblGrid>
      <w:tr>
        <w:trPr>
          <w:trHeight w:val="306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                                                                                                                             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287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жителей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</w:tr>
      <w:tr>
        <w:trPr>
          <w:trHeight w:val="287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трудоспособных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</w:tr>
      <w:tr>
        <w:trPr>
          <w:trHeight w:val="287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пенсионер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Анализ возрастной структуры населения показывает, что старение населения продолжается. Основными направлениями в работе администрации и Совета депутатов Индерского сельсовета на 2020-2022г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вовлечению  населения в развитие сельского хозяйства, увеличению спроса на сельхозпродукцию и  росту заработной платы. </w:t>
        <w:tab/>
      </w:r>
    </w:p>
    <w:p>
      <w:pPr>
        <w:pStyle w:val="Normal"/>
        <w:suppressAutoHyphens w:val="true"/>
        <w:spacing w:lineRule="auto" w:line="276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ельское хозяйство</w:t>
      </w:r>
    </w:p>
    <w:p>
      <w:pPr>
        <w:pStyle w:val="Normal"/>
        <w:jc w:val="both"/>
        <w:rPr/>
      </w:pPr>
      <w:r>
        <w:rPr>
          <w:color w:val="333333"/>
          <w:sz w:val="24"/>
        </w:rPr>
        <w:tab/>
      </w:r>
      <w:r>
        <w:rPr>
          <w:szCs w:val="28"/>
        </w:rPr>
        <w:t>Сельскохозяйственным производством на территории  поселения занимается   2 фермерских хозяйства, 180 личных подсобных хозяйств</w:t>
      </w:r>
      <w:r>
        <w:rPr>
          <w:color w:val="333333"/>
          <w:szCs w:val="28"/>
        </w:rPr>
        <w:t xml:space="preserve">. </w:t>
      </w:r>
      <w:r>
        <w:rPr>
          <w:szCs w:val="28"/>
        </w:rPr>
        <w:t>Селхозпредприятия, которое являлось бы градообразующим, на территории Индерского сельсовета нет.</w:t>
        <w:tab/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>В последние годы в ЗАО «Индерское» произошло ухудшение производственных показателей в отрасли растениеводства за счет уменьшения посевных площадей, не использования для посева высокопродуктивных районированных элитных семян, отсутствия современных средств химизации, совершенствования технологий производства и уборки. В 2019 году  ЗАО «Индерское» признано банкротом,   предприятие закрыт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Численность занятых в КФХ составляет 11 челов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01.01.2019г.  в ЛПХ населения насчитывается всего 329 голов крупного рогатого скота, в том числе коров – 175 го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Для сохранения и укрепления  предприятий сельского хозяйства планируются следующие  мероприят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на территории поселения создавать  условия и   оказывать поддержку главам крестьянско-фермерских хозяй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влекать инвесторов для работы на землях сельскохозяйственного назначения, находящихся в общей долевой соб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действовать налаживанию сбыта продукции животновод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сохранения сельского образа жизн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анспорт и связ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szCs w:val="28"/>
        </w:rPr>
        <w:t xml:space="preserve">Протяженность автомобильных дорог на территории Индерского сельсовета составляет 8,6 километров, в том числе с твердым покрытием 3,6 км. </w:t>
      </w:r>
      <w:r>
        <w:rPr>
          <w:color w:val="000000"/>
          <w:szCs w:val="28"/>
        </w:rPr>
        <w:t>Остальные дороги планируется ремонтировать поэтапно в ближайшие годы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ранспортная отрасль сельсовета представлена автомобильным транспортом. Перевозки пассажиров между населенным пунктом и райцентром  осуществляется автобусами Доволенского  АТП. </w:t>
      </w:r>
    </w:p>
    <w:p>
      <w:pPr>
        <w:pStyle w:val="Normal"/>
        <w:suppressAutoHyphens w:val="true"/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территории поселения имеется почтовое отделение. Услуги почтовой связи оказывает Ордынский почтамп – ОСП УФПС Новосибирской области.</w:t>
      </w:r>
    </w:p>
    <w:p>
      <w:pPr>
        <w:pStyle w:val="Normal"/>
        <w:suppressAutoHyphens w:val="true"/>
        <w:spacing w:before="0" w:after="120"/>
        <w:jc w:val="both"/>
        <w:rPr>
          <w:szCs w:val="28"/>
          <w:lang w:eastAsia="ar-SA"/>
        </w:rPr>
      </w:pPr>
      <w:r>
        <w:rPr>
          <w:lang w:eastAsia="ar-SA"/>
        </w:rPr>
        <w:tab/>
        <w:t>Телефонную связь в поселении обеспечивает   телефонная станция телефонной сети общего пользования на 160 номеров, из них  150 телефонных точки в личном пользовании граждан села, в служебном пользовании –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10 телефонных точек. Потребности населения в услугах телефонной связи удовлетворены полностью.</w:t>
      </w:r>
    </w:p>
    <w:p>
      <w:pPr>
        <w:pStyle w:val="Normal"/>
        <w:suppressAutoHyphens w:val="true"/>
        <w:spacing w:lineRule="auto" w:line="276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Торговля</w:t>
      </w:r>
    </w:p>
    <w:p>
      <w:pPr>
        <w:pStyle w:val="Normal"/>
        <w:ind w:firstLine="708"/>
        <w:jc w:val="both"/>
        <w:rPr/>
      </w:pPr>
      <w:r>
        <w:rPr/>
        <w:t xml:space="preserve">На территории Индерского сельсовета работает 2 магазина, принадлежащих ПТПО «Доволенское» и 2 торговых точки, принадлежащие коммерческим структурам. </w:t>
      </w:r>
    </w:p>
    <w:p>
      <w:pPr>
        <w:pStyle w:val="Normal"/>
        <w:ind w:firstLine="708"/>
        <w:jc w:val="both"/>
        <w:rPr/>
      </w:pPr>
      <w:r>
        <w:rPr/>
        <w:t>Рост объемов розничного товарооборота по всем каналам реализации является основным индикатором социально-экономического преобразования сельсовета в будущем.  В структуре розничного товарооборота преобладают продовольственные товары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  <w:tab w:val="center" w:pos="4677" w:leader="none"/>
        </w:tabs>
        <w:jc w:val="both"/>
        <w:rPr>
          <w:color w:val="000000"/>
          <w:szCs w:val="28"/>
        </w:rPr>
      </w:pPr>
      <w:r>
        <w:rPr/>
        <w:t xml:space="preserve">      </w:t>
      </w:r>
      <w:r>
        <w:rPr/>
        <w:t xml:space="preserve">Для обеспечения территориальной доступности социально необходимых видов услуг, обеспечения и  удовлетворения потребностей населения в качественных товарах и услугах, необходимо </w:t>
      </w:r>
      <w:r>
        <w:rPr>
          <w:szCs w:val="28"/>
        </w:rPr>
        <w:t xml:space="preserve"> дальнейшее развитие предприятий торговли и бытовых услуг</w:t>
      </w:r>
      <w:r>
        <w:rPr>
          <w:bCs/>
          <w:color w:val="000000"/>
          <w:szCs w:val="28"/>
        </w:rPr>
        <w:t xml:space="preserve">. Для привлечения предпринимателей 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  <w:tab w:val="center" w:pos="4677" w:leader="none"/>
        </w:tabs>
        <w:jc w:val="both"/>
        <w:rPr>
          <w:bCs/>
          <w:color w:val="000000"/>
          <w:szCs w:val="28"/>
        </w:rPr>
      </w:pPr>
      <w:r>
        <w:rPr/>
        <w:t>необходимо  оказывать помощь малому предпринимательству, предоставлять информацию об имеющихся свободных помещениях, квалифицированных кадрах.</w:t>
      </w:r>
    </w:p>
    <w:p>
      <w:pPr>
        <w:pStyle w:val="Normal"/>
        <w:suppressAutoHyphens w:val="true"/>
        <w:spacing w:lineRule="auto" w:line="276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Жилищно-коммунальное хозяйство</w:t>
      </w:r>
    </w:p>
    <w:p>
      <w:pPr>
        <w:pStyle w:val="Normal"/>
        <w:suppressAutoHyphens w:val="true"/>
        <w:spacing w:lineRule="auto" w:line="276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Жилищно-коммунальное хозяйство Индерского сельсовета включает в себя – водопроводные и тепловые сети. Протяженность водопровода в однотрубном исчислении</w:t>
      </w:r>
      <w:r>
        <w:rPr>
          <w:color w:val="FF0000"/>
        </w:rPr>
        <w:t xml:space="preserve"> </w:t>
      </w:r>
      <w:r>
        <w:rPr/>
        <w:t xml:space="preserve">11000 метров. Две водонапорные скважины обеспечивают население водой. За период 2016-2018 гг к центральному водопроводу было подключено 18 потребителей. В 2019 году подключений не было. Водопровод, построенный в 1975 году, нуждается в полной реконструкции. В 2019 году заменено 300 метров магистрального водопровода. В прогнозируемый период планируется реконструкция водопровода по программе «Устойчивое развитие сельских территорий на 2014-2017 годы  и на период до 2020 года». </w:t>
      </w:r>
    </w:p>
    <w:p>
      <w:pPr>
        <w:pStyle w:val="Normal"/>
        <w:jc w:val="both"/>
        <w:rPr/>
      </w:pPr>
      <w:r>
        <w:rPr/>
        <w:t>Общая протяженность теплотрассы 2800 метров. Котельная обеспечивает теплом 69 квартир жилого фонда, 5 объектов социальной сферы. В 2017 году куплен  и установлен новый котел КВр-1,16, произведен косметический ремонт здания котельн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жилищно-коммунальном хозяйстве будут продолжены текущие  ремонты котельного оборудования, а также работы по   замене  тепловых и  водопроводных с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b/>
          <w:szCs w:val="28"/>
        </w:rPr>
        <w:t xml:space="preserve">                </w:t>
      </w:r>
      <w:r>
        <w:rPr>
          <w:szCs w:val="28"/>
        </w:rPr>
        <w:t xml:space="preserve">Обеспеченность населения жильем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бщая площадь жилого фонда составила   12,5 тыс.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Обеспеченность жильем в расчете на 1 жителя  на сегодня  составляет в среднем 23,3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На территории с. Индерь в течении 2016-2018 года строительство муниципального жилья не осуществлялось. Частного строительства также нет.</w:t>
      </w:r>
    </w:p>
    <w:p>
      <w:pPr>
        <w:pStyle w:val="Normal"/>
        <w:jc w:val="both"/>
        <w:rPr/>
      </w:pPr>
      <w:r>
        <w:rPr/>
        <w:t xml:space="preserve">Поддержка молодых семей при решении жилищной проблемы является  основой задачей для  условий жизни этой наиболее активной части населения, что повлияет на улучшение демографической ситуации в поселении. Решение жилищной проблемы молодых граждан позволит сформировать экономически активный слой населения в будущем.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Благоустройство</w:t>
      </w:r>
    </w:p>
    <w:p>
      <w:pPr>
        <w:pStyle w:val="Normal"/>
        <w:suppressAutoHyphens w:val="true"/>
        <w:spacing w:lineRule="auto" w:line="276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/>
        <w:tab/>
        <w:t>Улицы села Индерь освещены. Общая суммарная потребность энергопотребления уличного освещения за год составляет в среднем 9000 кВт ча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полагается в прогнозируемый период проводить следующие мероприятия по благоустройству:</w:t>
      </w:r>
    </w:p>
    <w:p>
      <w:pPr>
        <w:pStyle w:val="Normal"/>
        <w:jc w:val="both"/>
        <w:rPr/>
      </w:pPr>
      <w:r>
        <w:rPr/>
        <w:t>- приобретение экономичных светильников для уличного освещения;</w:t>
      </w:r>
    </w:p>
    <w:p>
      <w:pPr>
        <w:pStyle w:val="Normal"/>
        <w:jc w:val="both"/>
        <w:rPr/>
      </w:pPr>
      <w:r>
        <w:rPr/>
        <w:t>- скашивание газонов, содержание в надлежащем порядке детской площадки, парков, где расположен обелиск и памятные доски погибшим в годы Великой Отечественной  и гражданской войны;</w:t>
      </w:r>
    </w:p>
    <w:p>
      <w:pPr>
        <w:pStyle w:val="Normal"/>
        <w:jc w:val="both"/>
        <w:rPr/>
      </w:pPr>
      <w:r>
        <w:rPr/>
        <w:t>- убрать старые тополя в центральном парке;</w:t>
      </w:r>
    </w:p>
    <w:p>
      <w:pPr>
        <w:pStyle w:val="Normal"/>
        <w:jc w:val="both"/>
        <w:rPr/>
      </w:pPr>
      <w:r>
        <w:rPr/>
        <w:t>- грейдеровка муниципальных дорог;</w:t>
      </w:r>
    </w:p>
    <w:p>
      <w:pPr>
        <w:pStyle w:val="Normal"/>
        <w:jc w:val="both"/>
        <w:rPr/>
      </w:pPr>
      <w:r>
        <w:rPr/>
        <w:t>- посадка деревьев, кустарников, цветников;</w:t>
      </w:r>
    </w:p>
    <w:p>
      <w:pPr>
        <w:pStyle w:val="Normal"/>
        <w:jc w:val="both"/>
        <w:rPr/>
      </w:pPr>
      <w:r>
        <w:rPr/>
        <w:t>- расчистка дорог в зимний период;</w:t>
      </w:r>
    </w:p>
    <w:p>
      <w:pPr>
        <w:pStyle w:val="Normal"/>
        <w:jc w:val="both"/>
        <w:rPr/>
      </w:pPr>
      <w:r>
        <w:rPr/>
        <w:t>- содержание мест захоронения;</w:t>
      </w:r>
    </w:p>
    <w:p>
      <w:pPr>
        <w:pStyle w:val="Normal"/>
        <w:jc w:val="both"/>
        <w:rPr/>
      </w:pPr>
      <w:r>
        <w:rPr/>
        <w:t>-постоянно вести работу по профилактике  безнадзорного содержания домашних животных;</w:t>
      </w:r>
    </w:p>
    <w:p>
      <w:pPr>
        <w:pStyle w:val="Normal"/>
        <w:jc w:val="both"/>
        <w:rPr/>
      </w:pPr>
      <w:r>
        <w:rPr/>
        <w:t>- вести работу по санитарной очистке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оциальная сфера</w:t>
      </w:r>
    </w:p>
    <w:p>
      <w:pPr>
        <w:pStyle w:val="Normal"/>
        <w:jc w:val="center"/>
        <w:rPr/>
      </w:pPr>
      <w:r>
        <w:rPr/>
        <w:t>Образование</w:t>
      </w:r>
    </w:p>
    <w:p>
      <w:pPr>
        <w:pStyle w:val="Normal"/>
        <w:jc w:val="both"/>
        <w:rPr/>
      </w:pPr>
      <w:r>
        <w:rPr/>
        <w:tab/>
        <w:t>На территории поселения  имеется средняя общеобразовательная школа. В МКОУ Индерская  СОШ обучается 44 ученика. В прогнозируемом периоде увеличения числа обучающихся,  не предвидится. В настоящее время школа не испытывает недостатка в педагогических работниках.</w:t>
      </w:r>
    </w:p>
    <w:p>
      <w:pPr>
        <w:pStyle w:val="Normal"/>
        <w:jc w:val="both"/>
        <w:rPr/>
      </w:pPr>
      <w:r>
        <w:rPr/>
        <w:tab/>
        <w:t>В 2017 году был закрыт детский сад т. к. в 2016 году посещало 2 ребенка, в начале 2017 г -0. В январе 2019 года  открыть детский сад и организована одна разновозрастная 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дравоохра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lang w:eastAsia="ar-SA"/>
        </w:rPr>
        <w:t xml:space="preserve">          </w:t>
      </w:r>
      <w:r>
        <w:rPr>
          <w:lang w:eastAsia="ar-SA"/>
        </w:rPr>
        <w:t>На территории Индерского сельсовета расположен 1 ФАП, численность персонала- 1 фельдшер, 1 санитарка. Скорая помощь вызывается из центральной районной больницы.  В прогнозируемом периоде предполагается проведение профилактических мероприятий медицинского характера для выявления заболеваний на ранней стадии, диспансеризация населения, особенно детского</w:t>
      </w:r>
      <w:r>
        <w:rPr>
          <w:szCs w:val="28"/>
          <w:lang w:eastAsia="ar-SA"/>
        </w:rPr>
        <w:t xml:space="preserve">.  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Социальная защита населения       </w:t>
      </w:r>
    </w:p>
    <w:p>
      <w:pPr>
        <w:pStyle w:val="Normal"/>
        <w:ind w:firstLine="360"/>
        <w:jc w:val="both"/>
        <w:rPr/>
      </w:pPr>
      <w:r>
        <w:rPr/>
        <w:t xml:space="preserve">Система социальной защиты населения  представлена  районным отделом социальной защиты на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ятельность учреждения социальной защиты населения становится все более актуальной, так как растет численность  жителей, стоящих на учете в органах социальной защиты по категории «малоимущие граждане», пенсионеров и инвалидов, увеличивается количество разного вида пособий и социальных выплат (одиноким матерям, многодетным семьям, детские пособия), оказывается государственная социальная помощь. </w:t>
      </w:r>
    </w:p>
    <w:p>
      <w:pPr>
        <w:pStyle w:val="Normal"/>
        <w:ind w:right="-104" w:firstLine="360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>Численность жителей, состоящих на учете в органах социальной защиты более 50 % от общей численности населения.</w:t>
      </w:r>
      <w:r>
        <w:rPr/>
        <w:t xml:space="preserve"> </w:t>
      </w:r>
      <w:r>
        <w:rPr>
          <w:color w:val="000000"/>
          <w:spacing w:val="2"/>
          <w:sz w:val="24"/>
          <w:szCs w:val="28"/>
        </w:rPr>
        <w:t>Количество семей, получивших субсидии на оплату ЖКУ – 21.</w:t>
      </w:r>
      <w:r>
        <w:rPr>
          <w:szCs w:val="28"/>
        </w:rPr>
        <w:t xml:space="preserve"> Обслуживаются сотрудниками социальной защиты на дому- 6 человек. Неблагополучным семьям оказывается особое внимание со стороны органов социальной защиты района, администрации, подразделением по делам несовершеннолетних и т.д.</w:t>
      </w:r>
    </w:p>
    <w:p>
      <w:pPr>
        <w:pStyle w:val="Normal"/>
        <w:ind w:right="-104" w:firstLine="36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104" w:firstLine="36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Культура, спорт и молодежная политика</w:t>
      </w:r>
    </w:p>
    <w:p>
      <w:pPr>
        <w:pStyle w:val="Normal"/>
        <w:suppressAutoHyphens w:val="true"/>
        <w:spacing w:lineRule="auto" w:line="276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ультурно - досуговую деятельность на территории МО  ведут 2 объекта культуры и досуга.</w:t>
      </w:r>
    </w:p>
    <w:p>
      <w:pPr>
        <w:pStyle w:val="Normal"/>
        <w:ind w:right="-104" w:hanging="0"/>
        <w:jc w:val="both"/>
        <w:rPr/>
      </w:pPr>
      <w:r>
        <w:rPr/>
        <w:t>Численностью работников, занимающихся организацией досуга населения с. Индерь 5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базе данных учреждений работают 11 клубных формирований с количеством участников </w:t>
      </w:r>
      <w:r>
        <w:rPr>
          <w:szCs w:val="28"/>
        </w:rPr>
        <w:t xml:space="preserve">95 человек. В общем итоге за 2019 г. проведено 195 культурно-досуговых мероприятия (в т.ч. 120 дискотек). </w:t>
      </w:r>
      <w:r>
        <w:rPr/>
        <w:t>Принимали участие в районных смотрах фестивалях. В целом за отчетный год культурно массовые мероприятия посетило 3003 человека. Ведется активная работа по сохранению национальных традиций жителей села.</w:t>
      </w:r>
    </w:p>
    <w:p>
      <w:pPr>
        <w:pStyle w:val="Normal"/>
        <w:ind w:firstLine="708"/>
        <w:jc w:val="both"/>
        <w:rPr/>
      </w:pPr>
      <w:r>
        <w:rPr/>
        <w:t>В 2017году   в СДК установлено видеонаблюд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ункционирует 1 филиал библиотеки, книжный фонд которой составляет 5769 един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  <w:lang w:eastAsia="ar-SA"/>
        </w:rPr>
        <w:t xml:space="preserve">     </w:t>
      </w:r>
      <w:r>
        <w:rPr/>
        <w:t xml:space="preserve">  </w:t>
      </w:r>
      <w:r>
        <w:rPr/>
        <w:t>Спортивные сооружения на территории Индерского сельсовета представлены: спортивный зал Индерской СОШ, спортивная площадка с тренажерами, стадион.  Важнейшей целью в прогнозируемом периоде в сфере физической культуры является качественное улучшение физического состояния населения и в первую очередь молодого поколения,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</w:r>
      <w:r>
        <w:rPr>
          <w:szCs w:val="28"/>
        </w:rPr>
        <w:t xml:space="preserve">В плановом периоде продолжится работа по развитию инфраструктуры и укреплению материально-технической базы для занятий физической культурой и спортом.    Главной задачей является содержание стадиона и спортивной площадки в  ухоженном состоянии. 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</w:t>
      </w:r>
      <w:r>
        <w:rPr/>
        <w:t xml:space="preserve">   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Основные плановые мероприятия по развитию МО на 2020 и плановый период 2021-2022 гг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ab/>
      </w:r>
      <w:r>
        <w:rPr>
          <w:szCs w:val="28"/>
        </w:rPr>
        <w:t>Участие Индерского сельсовета в федеральных и  областных программах будет способствовать решению важнейших проблем в сельском хозяйстве, по тепло и водоснабжению, ремонту объектов социальной сферы и жилья, дорог, объектов культурного наследия, охраны окружающей среды и т.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всей совокупности проблем муниципальное образование имеет ряд ресурсов для социально – экономического развития. Стратегическое обоснованное использование этих ресурсов позволит сельскому поселению укрепиться экономически, добиться повышения уровня жизни населения, повысить инвестиционную привлекательность. Анализ стартовых условий и оценка исходного социально-экономического состояния муниципального образования позволяет выделить следующие его преимуществ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- Территория – имеются резервы для трансформации системы расселения населения при организации новых видов производств, либо интеграции и расширении уже действующи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 Природно – ресурсный потенциа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личие земель, пригодных для сельскохозяйственного осво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озможность увеличения освоения и восстановления участков лесного фонда  и д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зеро Индерь представляет богатый водный ресурс (рыбоводство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лавная цель – создание условий для формирования эффективной экономики, способной обеспечить последовательное повышение уровня жизни населения на основе воспроизводства и модернизации промышленного и аграрного потенциалов, развития социальной сферы и инфраструктуры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тратегические направления, обеспечивающие достижения главной цели:  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1.  Сохранение и развитие экономического потенциала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Основной целью данного направления будет являться задача создания благоприятных условий для развития предпринимательской и инвестиционной деятельности на территории сельского поселения и как следствие увеличение объемов производства товаров, работ, услуг, количества рабочих мест, доходов населения, собственных доходов муниципального образования. </w:t>
      </w:r>
    </w:p>
    <w:p>
      <w:pPr>
        <w:pStyle w:val="Normal"/>
        <w:spacing w:lineRule="atLeast" w:line="312" w:before="0" w:after="75"/>
        <w:ind w:left="2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iCs/>
          <w:color w:val="000000"/>
          <w:szCs w:val="28"/>
        </w:rPr>
        <w:t>Основные задачи, связанные с достижением данной цели: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условий для модернизации и технического перевооружения, реконструкции производственно-технической базы  сельскохозяйственных предприятий;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йствие развитию предприятий малого и среднего бизнеса, развитие малых форм хозяйствования;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эффективное использование пустующих территорий, производственных мощностей, пригодных для размещения промышленных предприятий;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эффективности использования муниципальной собственности (продажа и аренда помещений, земельных участков)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сферы услуг.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2.   Развитие социальной сферы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Cs w:val="28"/>
        </w:rPr>
        <w:t> 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Основная цель данного направления – формирование на территории сельского поселения благоприятного социального климата для деятельности и здорового образа жизни насе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      </w:t>
      </w:r>
      <w:r>
        <w:rPr>
          <w:iCs/>
          <w:color w:val="000000"/>
          <w:szCs w:val="28"/>
        </w:rPr>
        <w:t>Основные задачи, связанные с достижением данной цели:</w:t>
      </w:r>
    </w:p>
    <w:p>
      <w:pPr>
        <w:pStyle w:val="Normal"/>
        <w:jc w:val="both"/>
        <w:rPr/>
      </w:pPr>
      <w:r>
        <w:rPr>
          <w:iCs/>
          <w:color w:val="000000"/>
          <w:szCs w:val="28"/>
        </w:rPr>
        <w:t> </w:t>
      </w:r>
      <w:r>
        <w:rPr>
          <w:color w:val="000000"/>
          <w:szCs w:val="28"/>
        </w:rPr>
        <w:t xml:space="preserve">- обеспечение  повышения качества образования через обновление форм и методов обучения, внедрения новых педагогических технологий, укрепление материально-технической базы образовательных учреждений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лучшение здоровья населения путем обеспечения качественной амбулаторной и стационарной медицинской помощью, укрепление материально-технической базы учреждения здравоохранения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хранение и развитие культурно-досуговых учреждений, повышение качества их деятельности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хранение существующего культурно-исторического наследия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циальное становление, культурное, духовное и физическое развитие молодежи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территориального общественного самоуправления, повышение его активности</w:t>
      </w:r>
    </w:p>
    <w:p>
      <w:pPr>
        <w:pStyle w:val="Normal"/>
        <w:spacing w:lineRule="atLeast" w:line="312" w:before="280" w:after="75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pacing w:lineRule="atLeast" w:line="312" w:before="280" w:after="75"/>
        <w:jc w:val="both"/>
        <w:rPr>
          <w:rFonts w:ascii="Helvetica" w:hAnsi="Helvetica" w:cs="Helvetica"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3.Улучшение среды проживания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 </w:t>
      </w:r>
      <w:r>
        <w:rPr>
          <w:color w:val="000000"/>
          <w:szCs w:val="28"/>
        </w:rPr>
        <w:t xml:space="preserve">       </w:t>
      </w:r>
      <w:r>
        <w:rPr>
          <w:iCs/>
          <w:color w:val="000000"/>
          <w:szCs w:val="28"/>
        </w:rPr>
        <w:t>Основные задачи, связанные с достижением данной цели: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условий для строительства индивидуального жилья с вовлечением в процесс местных строительных материалов;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благоустройство населенного пункта;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монт дорог местного значения;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улучшение экологической ситуации.  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left="284" w:firstLine="624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left="284" w:firstLine="624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left="284" w:firstLine="624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left="284" w:firstLine="624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left="284" w:firstLine="624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Целевые показатели п</w:t>
      </w:r>
      <w:r>
        <w:rPr>
          <w:szCs w:val="20"/>
        </w:rPr>
        <w:t>рогноза социально-экономического развития  Индерского сельсовета Доволенского района Новосибирской области на 2020 год и плановый период 2021-2022 годов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851"/>
        <w:gridCol w:w="992"/>
        <w:gridCol w:w="992"/>
        <w:gridCol w:w="992"/>
        <w:gridCol w:w="816"/>
        <w:gridCol w:w="1173"/>
        <w:gridCol w:w="741"/>
        <w:gridCol w:w="1257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 год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 год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родившихся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организаций по  видам экономической деятельности: добыча полезных ископаемых, обрабатывающие отрасли, произ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6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 по виду деятельности «строительство»,  включая хоз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зраб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1">
    <w:name w:val=" Знак1 Знак1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нак1 Знак1"/>
    <w:qFormat/>
    <w:rPr>
      <w:rFonts w:ascii="Tahoma" w:hAnsi="Tahoma" w:cs="Tahoma"/>
      <w:lang w:val="en-US" w:bidi="ar-SA"/>
    </w:rPr>
  </w:style>
  <w:style w:type="character" w:styleId="Style10">
    <w:name w:val="Основной текст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Ñòèëü1"/>
    <w:basedOn w:val="Normal"/>
    <w:qFormat/>
    <w:pPr>
      <w:autoSpaceDE w:val="false"/>
    </w:pPr>
    <w:rPr>
      <w:szCs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Cs w:val="20"/>
    </w:rPr>
  </w:style>
  <w:style w:type="paragraph" w:styleId="Style16">
    <w:name w:val="Кому"/>
    <w:basedOn w:val="Normal"/>
    <w:qFormat/>
    <w:pPr/>
    <w:rPr>
      <w:rFonts w:ascii="Baltica;Arial" w:hAnsi="Baltica;Arial" w:cs="Baltica;Arial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Style17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3">
    <w:name w:val="Знак1"/>
    <w:basedOn w:val="Normal"/>
    <w:qFormat/>
    <w:pPr>
      <w:widowControl w:val="false"/>
      <w:spacing w:lineRule="exac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11">
    <w:name w:val="Heading 21"/>
    <w:basedOn w:val="Normal11"/>
    <w:next w:val="Normal1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33:00Z</dcterms:created>
  <dc:creator>Admin</dc:creator>
  <dc:description/>
  <cp:keywords/>
  <dc:language>en-US</dc:language>
  <cp:lastModifiedBy>User</cp:lastModifiedBy>
  <cp:lastPrinted>2017-11-16T14:57:00Z</cp:lastPrinted>
  <dcterms:modified xsi:type="dcterms:W3CDTF">2019-12-19T04:43:00Z</dcterms:modified>
  <cp:revision>119</cp:revision>
  <dc:subject/>
  <dc:title>                           </dc:title>
</cp:coreProperties>
</file>