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 ИНДЕРСКОГО  СЕЛЬСОВЕТА</w:t>
        <w:br/>
        <w:t>ДОВОЛЕНСКОГО  РАЙОНА  НОВОСИБИ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сорок четвертой сессии шестого созы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2.2024 года                                                                                              № 1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. Индерь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О внесении изменений в решение «О бюджете Индерского сельсовет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Доволенского района Новосибирской области на 2024 год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и плановый период 2025 и 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/>
        <w:t xml:space="preserve">            </w:t>
      </w:r>
      <w:r>
        <w:rPr/>
        <w:t>Совет депутатов Индерского сельсовета Доволенского района Новосибир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Внести в решение 43-ой сессии шестого созыва Совета депутатов Индерского сельсовета Доволенского района Новосибирской области от 21.12.2023г. № 148 «О бюджете Индерского сельсовета Доволенского района Новосибирской области на 2024 год и плановый период 2025 и 2026 годов»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 пункт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части 2 цифры «9 533 394,00» заменить цифрами «9 964 068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части 3 цифры «0,00» заменить цифрами «430 674,0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В пункте 6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ифры «30 000,00» заменить цифрами «110 000,0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В пункте 10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части 1   цифры «573 400,00» заменить цифрами «639 740,92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Утвердить   приложение 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плановый период 2025 и 2026 годов»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риложение 2 «Ведомственная структура расходов бюджета Индерского сельсовета Доволенского района Новосибирской области на 2024 год и плановый период 2025 и 2026 годов»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Приложение 4 «Источники финансирования дефицита бюджета Индерского сельсовета Доволенского района Новосибирской области на 2024 год и плановый период 2025 и 2026 годов»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>7. Опубликовать данное решение в периодическом печатном издании «Индер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ер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оленского района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и</w:t>
        <w:tab/>
        <w:t xml:space="preserve">  Л.В. Бурмис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ндер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оле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Г.П. З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50:00Z</dcterms:created>
  <dc:creator>Сафронова В. С.</dc:creator>
  <dc:description/>
  <cp:keywords/>
  <dc:language>en-US</dc:language>
  <cp:lastModifiedBy>User</cp:lastModifiedBy>
  <cp:lastPrinted>2024-02-15T09:54:00Z</cp:lastPrinted>
  <dcterms:modified xsi:type="dcterms:W3CDTF">2024-02-15T02:54:00Z</dcterms:modified>
  <cp:revision>35</cp:revision>
  <dc:subject/>
  <dc:title>1</dc:title>
</cp:coreProperties>
</file>