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Инд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12.2018 г                                                                                                         №  8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Индерского сельсовета Доволенского района Новосибирской области, администрация Индерского сельсовета Доволенского района Новосиби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Индерского сельсовета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Индерского сельсовета Доволенского района Новосибирской области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«Индерском вестник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Главу Индерского сельсовета Доволен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Г.П. Зен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Индер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 декабря» 2018 г. № 80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 Индерского сельсовета Доволен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 Индер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тс 2 разряда</w:t>
            </w:r>
          </w:p>
        </w:tc>
      </w:tr>
      <w:tr>
        <w:trPr>
          <w:trHeight w:val="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  Индер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Индер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ярно 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 квартал 2019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и населенного пункта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жароопасные пери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 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Индер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Индер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 декабря» 2018 г.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Индер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Индер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ндерского сельсовет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7:00Z</dcterms:created>
  <dc:creator>Павлова Ольга Владимировна</dc:creator>
  <dc:description/>
  <dc:language>en-US</dc:language>
  <cp:lastModifiedBy>User</cp:lastModifiedBy>
  <cp:lastPrinted>2016-05-11T08:56:00Z</cp:lastPrinted>
  <dcterms:modified xsi:type="dcterms:W3CDTF">2019-03-29T07:27:00Z</dcterms:modified>
  <cp:revision>2</cp:revision>
  <dc:subject/>
  <dc:title/>
</cp:coreProperties>
</file>