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НДЕ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нде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11.2020 г.                                                                                                       № 68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 проектов бюджета и  социально-экономического развития в Совет депутатов Индерского сельсовета Доволенского 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73 Бюджетного кодекса Российской Федерации, Уставом Индерского сельсовета Доволенского района Новосибирской области,  администрация Индер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проект бюджета Индерского сельсовета Доволенского района Новосибирской области на 2021 год и плановый  период 2022-2023 годов в Совет депутатов Индерского сельсовета Доволенского района  Новосибирской области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Индерского сельсовета Доволенского района Новосибирской области на 2021 год и плановый период 2022-2023 годов (приложение №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Индерский вестник» и разместить на официальном сайте администрации Индерского сельсовета Доволенского района Новосибирской обл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Инде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3:00Z</dcterms:created>
  <dc:creator>Admin</dc:creator>
  <dc:description/>
  <cp:keywords/>
  <dc:language>en-US</dc:language>
  <cp:lastModifiedBy>User</cp:lastModifiedBy>
  <cp:lastPrinted>2020-11-26T14:39:00Z</cp:lastPrinted>
  <dcterms:modified xsi:type="dcterms:W3CDTF">2020-11-26T07:41:00Z</dcterms:modified>
  <cp:revision>11</cp:revision>
  <dc:subject/>
  <dc:title/>
</cp:coreProperties>
</file>