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НДЕ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ндерь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8г.                                                                                                       № 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 постановление  администрации Индерского сельсовета Доволенского района Новосибирской области от 14.11.2017г № 75 «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, утверждения и ведения плана-графика   закупок товаров, работ, услуг для обеспечения муниципальных нужд,а также о требованиях к форме плана-графика закупок товаров, работ, усл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ода № 44-ФЗ                            "О контрактной системе в сфере закупок товаров, работ, услуг для обеспечения государственных и муниципальных нужд" (далее - Федеральный закон), постановлением Правительства Российской Федерации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 (редакция от 25.01.2017г), с целью приведения нормативного правового акта в соответствие с действующим законодательством, администрация Индерского сельсовета Доволенского района Новосибирской области ПОСТАНОВЛЯ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 в </w:t>
      </w:r>
      <w:r>
        <w:rPr>
          <w:rFonts w:cs="Times New Roman" w:ascii="Times New Roman" w:hAnsi="Times New Roman"/>
          <w:bCs/>
          <w:sz w:val="28"/>
          <w:szCs w:val="28"/>
        </w:rPr>
        <w:t>Порядок формирования, утверждения и ведения плана-графика   закупок товаров, работ, услуг для обеспечения муниципальных нужд, а также о требованиях к форме плана-графика закупок товаров, работ, услуг, утвержденный постановлением Индерского сельсовета Доволенского района Новосибирской области от 14.11.2017г. № 75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 Пункт 8 дополнить подпунктом з) следующего содержа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 графиков закупок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353464/94f5bf092e8d98af576ee351987de4f0/" \l "block_2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атьей 22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Опубликовать данное  постановление в периодическом печат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и администрации Индерского сельсовета «Индерский вестни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Индер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онтроль  исполнения данно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ндер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Г.П. 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5:00Z</dcterms:created>
  <dc:creator>Татьяна</dc:creator>
  <dc:description/>
  <cp:keywords/>
  <dc:language>en-US</dc:language>
  <cp:lastModifiedBy>User</cp:lastModifiedBy>
  <cp:lastPrinted>2018-10-05T14:57:00Z</cp:lastPrinted>
  <dcterms:modified xsi:type="dcterms:W3CDTF">2018-10-05T07:58:00Z</dcterms:modified>
  <cp:revision>10</cp:revision>
  <dc:subject/>
  <dc:title> </dc:title>
</cp:coreProperties>
</file>