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20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Западно-Сибирский территориальный научно-исследовательск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и проектный институт агропромышленного комплекс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СИБНИПИАГРОПРО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цензия ГС-6-54-01-26-0-5404276243-010856-1 от 14.03.08 г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b/>
                <w:color w:val="000000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  <w:u w:val="single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С. ИНДЕ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ЛОЖЕНИЕ О ТЕРРИТОРИАЛЬНОМ ПЛАНИРОВА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ТОМ </w:t>
            </w:r>
            <w:r>
              <w:rPr>
                <w:b/>
                <w:color w:val="000000"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9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ый контракт № 28 от 29.12.200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Заказчик: Администрация МО ИНДЕ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института                                                                    В.Н. Саенко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. Генерального директора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производству                                                                          А.А. Глухов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архитектор проекта                                                   Г.Д. Соколова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Новосибирск, 2009 г.</w:t>
            </w:r>
          </w:p>
          <w:p>
            <w:pPr>
              <w:pStyle w:val="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ПРО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6"/>
        <w:gridCol w:w="2031"/>
        <w:gridCol w:w="20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шта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о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ожение о территориальном планирован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Тому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ие материалы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еж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ая схе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1: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-211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хема функционального зонир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1:</w:t>
            </w:r>
            <w:r>
              <w:rPr>
                <w:color w:val="000000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-211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хема генерального плана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хема водоснабжения, канализации, теплоснабжения, электроснабжения, газоснаб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ранспо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1:5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-211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хема генерального плана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хема водоснабжения, канализации, теплоснабжения, электроснабжения, газоснаб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ранспо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1:5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-211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диск с запися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 ОСНОВНЫХ УЧАСТНИК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ИР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рхитектурно-планировочный раздел                                                                   Г.Д. Сокол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Союза Архитекторов Росси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Почетный архитектор России                                                                                    А.К. Галкин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Союза Архитекторов Росси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Экономический раздел                                                                                        Т.И. Добринская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Инженерная подготовка территории                                                                          А.К. Галкин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Инженерное обеспечение территории                                                                    Л.Д. Сизикова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окружающей среды                                                                                     Г.Д. Соколова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территориального планир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ндерь, цели и задачи Генерального плана с. Инд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территориального планир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нд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Генерального плана с. Инд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дачи Генерального плана с. Инд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сновных мероприятий по реализации генераль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реализации генерального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drawing>
          <wp:inline distT="0" distB="0" distL="0" distR="0">
            <wp:extent cx="2312035" cy="2803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69915" cy="450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хема расположения Доволенского района на территории НСО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 Введе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енеральный план разработан коллективом института ОАО «ЗапСибНИПИагропром» в соответствии с действующим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м кодексом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Инструкцией о составе, порядке разработки, согласования и утверждения градостроительной документации, утвержденной 22.12.93 г. № 18-58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П 2.07.01-89*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2.1/2.1.1.1200-03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у разработки проекта положены следующие исходные данны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ое задание №1 на корректировку генерального плана с.Довольное Новосибирской области, корректировку генерального плана с.Ильинка Доволенского района Новосибирской области, </w:t>
      </w:r>
      <w:r>
        <w:rPr>
          <w:color w:val="000000"/>
          <w:sz w:val="24"/>
          <w:szCs w:val="24"/>
          <w:u w:val="single"/>
        </w:rPr>
        <w:t>корректировку генерального плана с.Индерь Доволенского района Новосибирской области,</w:t>
      </w:r>
      <w:r>
        <w:rPr>
          <w:color w:val="000000"/>
          <w:sz w:val="24"/>
          <w:szCs w:val="24"/>
        </w:rPr>
        <w:t xml:space="preserve"> корректировку генерального плана с.Суздалка Доволе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ифровое изображение стереотопографической съемки М 1:100000, выданной департаментом строительства и жилищно-коммунальн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Растровое изображение топографической съемки масштаба 1:5000, выполненные «ЗапсибТИСИЗ»» в 197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роектные материалы  и отводы на все виды строительства, выданные администрацией Доволенского района.</w:t>
      </w:r>
    </w:p>
    <w:p>
      <w:pPr>
        <w:pStyle w:val="22"/>
        <w:jc w:val="both"/>
        <w:rPr/>
      </w:pPr>
      <w:r>
        <w:rPr>
          <w:color w:val="000000"/>
          <w:sz w:val="24"/>
          <w:szCs w:val="24"/>
        </w:rPr>
        <w:t>Эскизное решение проекта корректировки генерального плана согласовано с администрацией Доволенского района, администрацией Суздальского сельсовета, заинтересованными службами района, 13.07.09 г., 20.08.09 г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азработка генерального плана с. Индерь вызвана устаревшей проектной документацией, необходимостью определения  возможности дальнейшего развития села (с последующей разработкой на других стадиях проектирования) на вновь осваиваемых территориях и упорядочения реконструируемых территорий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Генеральный план с. Индерь определяет основные направления территориального планирования населенного пункта, включающие цели, задачи и мероприятия по их реализации, которые базируются 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и рационального использования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босновании предложений о функциональной и планировочной организации территории поселка и ее структурных частей, о развитии социальной, транспортной и инженерной инфраструктур населенного пункта с целью обеспечения его устойчивого развития и формирования благоприятной среды жизнедеятельности на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Генеральный план с. Индерь разработан в соответствии с Градостроительным кодексом Российской Федерации с учетом комплексных целевых программ развития социальной, транспортной и инженерной инфраструктур с. Индер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енеральный план с. Индерь основан на результатах проведенного комплексного анализа использования территории населенного пункта в соответствии с градостроительными, экологическими и санитарно-гигиеническими требован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еализация такой модели населенного пункта обуславливает главные стратегические направления его  территориального план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4"/>
          <w:szCs w:val="24"/>
        </w:rPr>
        <w:t>формирование многофункциональной, открытой планировочной 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енное и функциональное развитие общественного центра с усилением его общественно-культурных функций, формирование новых общественно-деловых комплексов, новых торговых и рекреационных цен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высокоэффективной транспорт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е развитие жилых территорий и подготовка площадок для увеличения объемов жилищного строительства с учетом повышения комфортности жилой среды, реконструкция и модернизация ветхого и аварийного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пециализированных территорий для размещения новых производственно-коммунальных служб, повышение эффективности использования существующих производственно-коммуналь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4"/>
          <w:szCs w:val="24"/>
        </w:rPr>
        <w:t>формирование устойчивой системы ландшафтно-рекреационных территорий на основе сохранения  лесов, парков, преобразования прибреж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упорядочение территорий размещения памятников истории, культуры и архитекту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3. Подготовка Генерального плана с. Индерь на период до 2030 года осуществлялась применительно к территории с. Индерь в пределах, учитывающих выход уже сложившейся (существующей) застройки за пределы существующих границ населенного пунк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работке Генерального плана проведен анализ результатов реализац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льного плана с. Индерь </w:t>
      </w:r>
      <w:r>
        <w:rPr>
          <w:color w:val="000000"/>
          <w:sz w:val="24"/>
          <w:szCs w:val="24"/>
          <w:u w:val="single"/>
        </w:rPr>
        <w:t>1989г. и других проектных материал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Это позволило выявить и учесть нереализованные, но сохранившие свою актуальность предложения о развитии поселка и обосновать необходимость корректировки ряда положений в новых социально-экономических услов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отличие от генеральных планов предшествующих периодов, выполнявшихся с целью реализации государственных планов и программ в условиях отсутствия частной собственности на землю, документы территориального планирования направлены на обеспечение градостроительной деятельности в ситуации изменившихся правовых и земельно-имущественных отнош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дной из основных задач генерального плана с. Индерь является определение границ и функционального использования территорий для последующих этапов детализации, формирования земельных участков, их землеустроительной и проектно-правовой подготовки к строительств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и разработке Генерального плана с. Индерь особое внимание уделялось градостроительным проблемам взаимоувязки разных по своей природе факторов и ограничений развития террит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сновные направления территориального планирования с. Индерь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Генерального плана с. Индер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1. Основные направления территориального планирования с. Индерь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1. Основные направления территориального планирования с. Индерь базируются 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й оценке современного состояния территории и потенциала ее градостроительного развит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х изменениях, направлениях и параметрах развития территор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2. Оценка современного состояния территории проводилась по результатам анализа существующего использования территории населенного пункта, главных проблем и направлений ее комплексного развития, что позволило выявить и обосно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имеющиеся и необходимые территориальные ресурсы развития посел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е особенности упорядочения его функционально-пространственной структу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совершенствования инфраструктурного развития территор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и поэтапного решения задач территориального планир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3. Перспективы и параметры прогнозируемого развития территории с. Индерь и задачи их достижения приним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 учетом прогноза демографической ситуации миграционных процессов, которые легли в основу расчета численности населения села на перспективу (800 человек к 2030 год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в соответствии с программой социально-экономического развития посел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анализа территориального роста поселка с учетом градостроительных ограничений и условий его  взаимосвязанного развития с другими населенными пунктами в системе расселения ближайшего окру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4. Цели и задачи Генерального плана с. Индерь конкретизированы и уточнены в соответствии с требованиями Градостроительного, Земельного, Водного и Лесного кодексов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2. Цели Генерального плана с. Индерь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Целями Генерального с. Индерь является обеспечение устойчивого развития села и создание безопасной  и благоприятной поселковой среды жизнедеятельности населения на основе рациональной функциональной и планировочной организации использования территории с учетом градостроительных особенностей развития населенного пун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3. Основные задачи Генерального плана с. Индерь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Обеспечение рационального и безопасного использования территории с соблюдением требован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ы окружающей среды и экологической безопасности, ограничения негативных воздействий существующих и планируемых объек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предупреждения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беспечение рационального использования природных ресурсов и планирования развития территории на основ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я существующих природных и озелененных территорий, объектов водного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асширения территорий озеленения и формирования системы ландшафтно-рекреационных зон во взаимосвязи с существующим природным окру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3. Обеспечение рационального использования и планирования развития территорий поселка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азвития исторически сложившихся частей населенного пункта, повышение эффективности их использования, формирования системы общественных и градостроительных комплексов административного, культурного, досугового профи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хранения и развития жилых зон посредством комплексной реконструкции и благоустройства существующих и создания новых жилых комплексов, отвечающих градостроительным параметрам организации жило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пределения территорий под перспективное развитие промышленности с соблюдением санитарных и экологических треб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4. Обеспечение рационального использования территориальных ресурсов и планирования развития застроенных и новых жилых территорий на основе определения территорий жилых зон для размещения нового малоэтажного жилищного строительства в объеме, необходимом для обеспечения ввода жилья в требуемых целевых параметрах с учетом расселения жителей сносимого ветхого аварийного жилищного фонд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Целевые парамет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повышение к 2030 году (с учетом выбытия жилья) уровня жилищной обеспеченности до 25 - 30 кв. м на челове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емкости жилищного фонда до 20,0,0 тыс.кв. м общей площади (в том числе для расселения прироста населения на конец расчетного срока 4,3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участков застроенных территорий подлежащих комплексной реконструкции со сносом ветхого и аварийного жилищного фон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ислокация существующих коммунально-складских объектов, которые не соответствуют условиям размещения в составе жилых террит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выявление наиболее перспективных участков жилищного строительства на прилегающих к существующей застройке территориях в увязке с задачей упорядочения функционально-планировочной структуры населенного пунк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язка экологических, санитарно-гигиенических требований к организации жилых зон с развитием транспортной, инженерной инфраструктур и рекреационных з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5. Обеспечение рационального использования существующих в границах поселка территорий, предназначенных для ведения огородничества и садоводства путем постепенного сокращения доли этих территорий в общем балансе территории села за счет перевода их в статус жилых, общественно-деловых и рекреационных зон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Обеспечение развития рекреационных территорий пут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здания зеленой эспланады на въезде в посе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формирования объектов спорт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рганизации подъездных автодоро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7. Обеспечение планирования развития, реорганизации и рационального использования производственных территорий путе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организации территорий существующих производств, состояние которых не соответствует экологическим, санитарно-гигиеническим и градостроительным требованиям, для повышения эффективности использования территор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мотра размеров санитарно-защитных зон предприятий и приведение их в соответствие с нормативными требова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ервирования участков территории существующих производственных зон для передислокации производственных и коммунальных объектов из жилых зон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овых производственных зон на свободных территор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8. Обеспечение планирования комплексного развития территорий, объектов и сооружений транспортной инфраструктуры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азвития и модернизации объектов, сооружений автомобильного транспорта с учетом прогнозируемой интенсивности передвижений и уровня автомобилизации населения города (до 400 автомобилей на 1000 жителей к 2030 году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системы автомобильных магистралей во взаимосвязи с дорогами внешнего транспор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снижения вредных воздействий объектов и сооружений транспортной инфраструктуры на окружающую сред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я стоянок для постоянного и временного хранения индивидуальных автотранспортных средств на территориях коммунальных зон, общественно-деловых и рекреационных территор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9. Обеспечение планирования развития и модернизации зон и объектов инженерной инфраструктуры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пределения зон размещения объектов электро-, тепло-, газо, водоснабжения и водоотведения на период до 2030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комплексного развития зон и объектов инженерной инфраструктуры, определения параметров их функционирования в соответствии с перспективным развитием территории населенного пункта, размещением основных функциональных зон и в целях обеспечения планируемых объемов жилищного строительства объектами инженерного использ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безопасности и надежности систем инженерной инфраструктуры, в том числе путем создания систем защиты поверхностных и подземных источников водоснабжения, а также размещения и модернизации объектов очистки и утилизации промышленных, бытовых и поверхностных сток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я автономных локальных источников электроснабжения и теплоснабжения на территориях, планируемых под застройку и не охваченных существующими централизованными систем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0. Обеспечение рационального использования и планирования территорий специального использования путе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ого использования территорий существующих зон специального использования, в том числе объектов размещения отходов потребления и иных объектов, размещение которых недопустимо в иных территориальных зон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тройства территорий существующих кладбищ и обоснованного нормативными требованиями расширения их земельных участков с учетом градостроительных и санитарно-гигиенических требова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й ликвидации открытых полигонов складирования бытовых отходов, санации их территорий, планирования участков территории для размещения мусоросортирующих и мусороперерабатывающих предприятий использующих современные технологии, которые отвечают требованиям экологической безопасности.</w:t>
      </w:r>
    </w:p>
    <w:p>
      <w:pPr>
        <w:pStyle w:val="Normal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по реализации генерального плана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1 Общая часть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развития муниципального образования – это комплексная программа взаимосвязанных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авовых, организационных, финансовых, научно-технических, градостроительных, многоуровневых и многофункциональных действий, направленных на достижение устойчивого развития территории. Градостроительный кодекс РФ дает определение устойчивому развитию. Устойчивое развитие территорий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 Основной целью территориального планирования является определение назначения территорий исходя из совокупности социальных, экономических, экологических и иных факторов для обеспечения устойчивого развития поселения, развития инженерной, транспортной и социальной инфраструктур, обеспечения и учета интересов граждан и их объединений, муниципальных образований. Ответственным органом за исполнение комплексной программы является местное самоуправление, решающее задачи это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чевидно, что важнейшим составляющим элементом комплексной программы муниципального развития должен стать документ территориального планирования. Для населенного пункта – это генеральный план. В генеральном плане закладываются основные направления стратегии развития поселения, это главный, одновременно и опорный и итоговый документ при принятии градостроительных ре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2 План мероприятий по реализации генерального план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огласно статье 26 Градостроительного кодекса РФ, реализация генерального плана поселения осуществляется на основании плана реализации генерального плана поселения, который утверждается главой местной администрации поселения в течение трех месяцев со дня утверждения  генерального пла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е реализации генерального плана содержатся: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роки подготовки градостроительных планов по объектам капитального строительства местного значения, предусмотренных в генеральном плане, проектах планировки и межевания, на основании которых уточняются границы земельных участков для размещения таких объектов, а также их параметры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инансово-экономическое обоснование реализации генерального пл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о статьей 23 Градостроительного кодекса РФ к объектам капитального строительства местного значения относятс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кты электро-, тепло-, газо- и водоснабжения населения в границах посел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автомобильные дороги общего пользования, мосты и иные транспортные инженерные сооружения в границах по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ые объекты, размещение которых необходимо для осуществления полномочий органов местного самоуправления посел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органов местного самоуправления поселения по решению вопросов местного значения связанных с реализацией генерального плана установлены статьей 17 ФЗ «Об общих принципах организации местного самоуправления в Российской Федерации»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шения вопросов местного значения органы местного самоуправления поселений обладают полномочиями по принятию и организации выполнения планов и программ комплексного социально-экономического развития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опросам местного значения поселения относя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рганизация библиотечного обслуживания на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обеспечение условий для развития на территории поселения массовой физической культуры и спор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формирование архивных фондов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организация сбора и вывоза бытовых отходов и мус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 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) планирование застройки территории поселения, территориальное зонирование земель поселения, установление правил землепользования и застройки территории поселения, изъятие земельных участков в границах поселения для муниципальных нужд, в том числе путем выкупа, осуществление земельного контроля за использованием земель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) организация освещения улиц и установки указателей с названиями улиц и номерами дом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организация ритуальных услуг и содержание мест захоронен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проекте плана мероприятий по реализации генерального плана предложены действия органов местного самоуправления для выполнения комплексной программы муниципального развития. Дано местоположение объектов в соответствии с генеральным планом, ориентировочные объемы строительств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ищной сфере рассчитан объем  строительства жилых домов индивидуальных и многоквартирных как на территориях со сложившейся застройкой за счет сноса ветхого и аварийного жилого фонда, так и на территориях подлежащих перспективному освоению в соответствии с решениями генерального пл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циальной сфере – строительство объектов, составляющих комплекс центра села (спортивно-оздоровительного центра и комплекса зданий торгово-бытового назначения), благоустройство и озеленение парка, спорткомплекса около школы, организация подцентра в Исторической Индери (комплекса зданий торгово-бытового назначения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проекте плана реализации генерального плана предполагается строительство объектов обслуживании, как за счет бюджетных средств, так и за средства инвесторов. Использование инвестиций обосновано при строительстве тех объектов обслуживания населения, которые при эксплуатации являются коммерчески выгодным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проекте плана  мероприятий предусмотрен объем работ по строительству новых улиц и дорог, инженерных сетей и озеленению сел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разделе охраны окружающей среды предложено разработать и реализовать до указанных сроков проекты санитарно-защитных зон объектов, оказывающих негативное влияние на окружающую среду, а также мероприятия по организации водоохраной зоны озера Индерь и прибрежной защитной полос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лана мероприятий по реализации генерального плана приведен в табличной форм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4"/>
        <w:gridCol w:w="2764"/>
        <w:gridCol w:w="2764"/>
        <w:gridCol w:w="2764"/>
        <w:gridCol w:w="27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ание места размещения объе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раметры объе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АЯ  СФЕ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ые жилые дом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875 тыс.м</w:t>
            </w:r>
            <w:r>
              <w:rPr>
                <w:color w:val="000000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  <w:u w:val="single"/>
              </w:rPr>
              <w:t>жил.площад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усадеб (кварти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итория – 2,6 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градостроительного план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1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ые жилые дом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го-восточный жилой квартал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,425 тыс.м</w:t>
            </w:r>
            <w:r>
              <w:rPr>
                <w:color w:val="000000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  <w:u w:val="single"/>
              </w:rPr>
              <w:t>жил.площад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усадьбы (квартиры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итория – 9,4 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градостроительного план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1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ые жилые дом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жилой фон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вая Индерь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усадеб (кварти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– 7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период расчетного срока (после 2030 год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ые жилые дом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жилой фон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рическая Индерь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усадебы (квартир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– 17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период расчетного срока (после 2030 год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дминистрации (поссовет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сел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конструкц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градостроительного план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ый цен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се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тивный зал 65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плавательный бассейн 225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зеркала воды, сау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градостроительного пла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зданий торгово-бытового назначен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сел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е бытового обслуживания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р.мест, магазин 6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торг. площад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градостроительного план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зданий торгово-бытового назна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ая Индер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период расчетного срока (после 2030 год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АЯ,  ТРАНСПОРТНАЯ И ИНЖЕНЕРНАЯ  ИНФРАСТРУК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новых магистральных дорог (в том числе проезжая часть, тротуары, озеленение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доро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6 к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п.ч. – 7,0 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ПЗ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ые сети водоснабжен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9 к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т. ч. 6,1 перекладка существующих сете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ПЗ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9 к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ПЗ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зеленение санитарно-защитных зон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сех производственных площадок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8 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З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СЗЗ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работ по организации СЗЗ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участка компостирования ТБО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еверо-восточной части села (300 м от трассы на г.Каргат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= 0,5 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– 1000 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З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СЗЗ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работ по организации СЗЗ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участка компостирования ТБО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новой и исторической Индерью (200 м от трассы на р.ц.Довольное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= 0,5 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– 1000 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З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СЗЗ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работ по организации СЗЗ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рекреационной зоны. (Прибрежная полоса озера Индерь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посадка древесно-кустарниковой растительност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 га – прибрежная полос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З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 расчетного срока до 2030 года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а СЗЗ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работ по организации СЗЗ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19" w:right="720" w:gutter="0" w:header="720" w:top="811" w:footer="72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ЗАПСИБНИПИАГРОПРО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ЗАПСИБНИПИАГРОПРО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ояснительная записк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58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658" w:hanging="283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St32z0">
    <w:name w:val="WW8NumSt32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 Знак Знак6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gerold.ru/Dovolnoe_r.php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6:00Z</dcterms:created>
  <dc:creator>level</dc:creator>
  <dc:description/>
  <cp:keywords/>
  <dc:language>en-US</dc:language>
  <cp:lastModifiedBy>Татьяна</cp:lastModifiedBy>
  <cp:lastPrinted>2010-11-10T08:57:00Z</cp:lastPrinted>
  <dcterms:modified xsi:type="dcterms:W3CDTF">2010-11-10T03:12:00Z</dcterms:modified>
  <cp:revision>11</cp:revision>
  <dc:subject/>
  <dc:title>ЗАО</dc:title>
</cp:coreProperties>
</file>