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ИНДЕ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Индерь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04.2018г.                                                                                                       № 2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 утверждении Положения о порядке деятельности общественных кладбищ и правилах содержания мест погребения на территории Индерского сельсовета Доволенского района Новосибирской области 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spacing w:val="2"/>
            <w:sz w:val="28"/>
            <w:szCs w:val="28"/>
          </w:rPr>
          <w:t>Федеральными законами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 xml:space="preserve">, от 12 января 1996 года N 8-ФЗ "О погребении и похоронном деле", Уставом Индерского сельсовета Доволенского района Новосибирской области, </w:t>
      </w:r>
      <w:r>
        <w:rPr>
          <w:sz w:val="28"/>
          <w:szCs w:val="28"/>
        </w:rPr>
        <w:t xml:space="preserve">администрация Индерского сельсовета Доволенского района Новосибирской области  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Утвердить Положение о порядке деятельности общественных кладбищ и правилах содержания мест погребения на территории Индерского сельсовета Доволенского района Новосибирской области (прилагается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становление подлежит официальному опубликованию (обнародованию) в </w:t>
      </w:r>
      <w:r>
        <w:rPr>
          <w:rFonts w:cs="Times New Roman" w:ascii="Times New Roman" w:hAnsi="Times New Roman"/>
          <w:sz w:val="28"/>
          <w:szCs w:val="28"/>
        </w:rPr>
        <w:t>периодическом печатном издании «Индерский вестник» и размещению на официальном сайте Индерского сельсове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лава Инде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овосибирской области                                                       Г.П. З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42E19"/>
          <w:sz w:val="28"/>
          <w:szCs w:val="28"/>
        </w:rPr>
      </w:pPr>
      <w:r>
        <w:rPr>
          <w:rFonts w:cs="Times New Roman" w:ascii="Times New Roman" w:hAnsi="Times New Roman"/>
          <w:color w:val="442E19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42E19"/>
          <w:sz w:val="28"/>
          <w:szCs w:val="28"/>
        </w:rPr>
      </w:pPr>
      <w:r>
        <w:rPr>
          <w:rFonts w:cs="Times New Roman" w:ascii="Times New Roman" w:hAnsi="Times New Roman"/>
          <w:color w:val="442E19"/>
          <w:sz w:val="28"/>
          <w:szCs w:val="28"/>
        </w:rPr>
        <w:t xml:space="preserve">Утверждено  </w:t>
        <w:br/>
        <w:t xml:space="preserve">постановлением администрации </w:t>
        <w:br/>
        <w:t>Индер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42E19"/>
          <w:sz w:val="28"/>
          <w:szCs w:val="28"/>
        </w:rPr>
      </w:pPr>
      <w:r>
        <w:rPr>
          <w:rFonts w:cs="Times New Roman" w:ascii="Times New Roman" w:hAnsi="Times New Roman"/>
          <w:color w:val="442E19"/>
          <w:sz w:val="28"/>
          <w:szCs w:val="28"/>
        </w:rPr>
        <w:t>Доволен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42E19"/>
          <w:sz w:val="28"/>
          <w:szCs w:val="28"/>
        </w:rPr>
      </w:pPr>
      <w:r>
        <w:rPr>
          <w:rFonts w:cs="Times New Roman" w:ascii="Times New Roman" w:hAnsi="Times New Roman"/>
          <w:color w:val="442E19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442E19"/>
          <w:sz w:val="28"/>
          <w:szCs w:val="28"/>
        </w:rPr>
      </w:pPr>
      <w:r>
        <w:rPr>
          <w:rFonts w:eastAsia="Times New Roman" w:cs="Times New Roman" w:ascii="Times New Roman" w:hAnsi="Times New Roman"/>
          <w:color w:val="442E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2E19"/>
          <w:sz w:val="28"/>
          <w:szCs w:val="28"/>
        </w:rPr>
        <w:t>от 27.04. 2018 года № 2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ЛОЖЕНИЕ О ПОРЯДКЕ ДЕЯТЕЛЬНОСТИ ОБЩЕСТВЕННЫХ КЛАДБИЩ И ПРАВИЛАХ СОДЕРЖАНИЯ МЕСТ ПОГРЕБЕНИЯ НА ТЕРРИТОРИИ ИНДЕРСКОГО СЕЛЬСОВЕТА ДОВОЛЕН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1.1. Настоящее Положение о порядке деятельности общественных кладбищ и правилах содержания мест погребения на территории Индерского сельсовета Доволенского района Новосибирской области (далее - Положение) разработано 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Федеральными законами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от 12 января 1996 года N 8-ФЗ "О погребении и похоронном деле", СанПиН 2.1.2882-11 "Гигиенические требования к размещению, устройству и содержанию кладбищ, зданий и сооружений похоронного назначения" в целях организации деятельности кладбищ и обеспечения надлежащего содержания мест погребения на территории Индерского сельсовета Доволенского района Новосибирской област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 Кладбище, расположенное на территории Индерского сельсовета Доволенского района Новосибирской области, является общественным, предназначено для погребения умерших (погибших) с учетом их волеизъявления либо по решению администрации сельсовета. Перечень общественных кладбищ, расположенных на территории Индерского сельсовета Доволенского района Новосибирской области, приведен в приложении к настоящему Положению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Содержание мест погребения на территории Индерского сельсовета Доволенского района Новосибирской области осуществляется администрацией Индерского сельсовета  либо лицами, взявшими на себя обязанность осуществить погребение умершего, самостоятель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Организация мест погреб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2.1. Территория кладбища должна подразделяться на функциональные зоны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ходную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ону захоронений;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защитную (зеленую) зону по периметру кладбища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2. Зона захоронений делится на кварталы и участк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3. Предоставление земельных участков для захоронений на кладбище Индерского сельсовета производится администрацией сельсовета</w:t>
      </w:r>
      <w:r>
        <w:rPr/>
        <w:t xml:space="preserve"> на основе оформленных заказов на безвозмездной основе: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1294"/>
        <w:gridCol w:w="230"/>
        <w:gridCol w:w="1433"/>
        <w:gridCol w:w="126"/>
        <w:gridCol w:w="2461"/>
      </w:tblGrid>
      <w:tr>
        <w:trPr>
          <w:trHeight w:val="23" w:hRule="atLeast"/>
        </w:trPr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хоронения</w:t>
            </w:r>
          </w:p>
        </w:tc>
        <w:tc>
          <w:tcPr>
            <w:tcW w:w="5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ы земельного участка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на, 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ирина, м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кв. м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очное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йное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на с прахом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1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8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4. Разрешается производить погребение тел (останков) умерших (погибших) в оградах захоронений близких родственников вплотную к ранее погребенному без увеличения территории существующего захорон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спользование могилы близкого родственника для повторного погребения допускается не ранее чем через 20 лет после последнего погреб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5. Захоронение умершего (погибшего) в семейное захоронение производится с разрешения администрации сельского поселения при наличии документов, подтверждающих родство между умершим (погибшим) и ранее захороненным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6. 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прещается предоставление мест под захоронения на неподготовленной территории кладбища, а также на затопленных и заболоченных участках. Не допускается устройство захоронений в разрывах между могилами, на обочинах дорог и в пределах защитных зон, в том числе моральной (зеленой) защи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ксгумация останков умерших производи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Порядок оформления захорон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3.1. Прием и оформление заказа на предоставление земельного участка для погребения умершего (погибшего) на кладбище производится администрацией сельского поселения при наличии у лица, взявшего на себя обязанность осуществить погребение умершего, документа, подтверждающего факт смерти, выданного медицинской организацие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2. При оформлении заказа по согласованию с заказчиком устанавливается дата и время захорон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3. Лицу, взявшему на себя обязанность осуществить погребение умершего, выдается справка о захоронении с указанием фамилии, имени и отчества захороненног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Правила содержания мест погреб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4.1. На территории кладбищ у главного входа устанавливается стенд с вывеской с названием кладбища, режимом работы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роме того, территории кладбищ оборудую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урнами для сбора мелкого мусор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- контейнерами для складирования мусора.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2. Прилегающие к кладбищам территории должны быть благоустроены и иметь места для стоянки автотранспорт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3. Инженерные сети и оборудование на территориях кладбищ должны содержаться в надлежащем состоян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4. Администрация должна содержать кладбище в надлежащем порядке и обеспечивать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соблюдение установленной нормы предоставления каждого земельного участка для захоронения и правил подготовки могил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содержание в исправном состоянии зданий, сооружений, находящихся на территориях кладбищ, ограждений кладбищ, их дорог, площадок и их ремонт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озеленение, уход за зелеными насаждениями на территориях кладбищ и их обновление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обустройство контейнерных площадок для сбора мусора, систематическую уборку всех территорий кладбищ и своевременный вывоз мусора, засохших цветов и венков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) соответствующую культуру обслуживан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) соблюдение санитарных норм и правил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) соблюдение 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>правил пожарной безопасност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) установку на могильном холме знака с указанием фамилии, имени и отчества умершего, даты рождения и смерти. Не допускается захоронение без установки опознавательного знак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) систематическую уборку территорий кладбищ (кроме мест захоронений)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лучае отсутствия на участке кладбища земли для захоронения согласно норме, участок подлежит закрытию. По периметру участка выставляются трафареты с предупреждением о закрытии данного участ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Благоустройство территорий кладбищ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5.1. Все работы по благоустройству территории кладбища должны выполняться с сохранением существующих деревьев, кустарников и растительного грунт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2. Вырубку деревьев следует производить выборочно, используя естественные зеленые насаждения для создания санитарно-защитной зоны и зоны моральной (зеленой) защиты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3. Площадь зеленых насаждений должна составлять не менее 30% площади кладбищ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4. При проектировании озеленения кладбища расстояние от дерева до могилы должно составлять не менее 5 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Установка надмогильных сооружений и их содержание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6.1. Работы по установке и снятию надмогильных сооружений производятся с апреля по ноябрь месяц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2. Надписи на надмогильных сооружениях должны соответствовать сведениям о лицах, погребенных в данном захоронени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3. Установка памятников производится не ранее чем через год после захорон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4. Установка надмогильных сооружений вне места захоронения не допускаетс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5. Высота устанавливаемых надмогильных сооружений не должна превышать на местах захоронения тел (останков) - 2,0 м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6. Ограждение могил оградой допускается с разрешения специализированной службы в пределах предоставленного земельного участка для захоронения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7. Надмогильные сооружения устанавливаются в границах отведенного для погребения участка земли. Надмогильные сооружения не должны иметь частей, выступающих или нависающих над границами участка земл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Правила посещения кладбищ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7.1. Муниципальные общественные кладбища открыты для посещений ежедневно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2. Прием заявок на погребение умерших осуществляется администрацией сельского поселения ежедневно с 9.00 до 17.00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Захоронение на кладбищах производится ежедневно с 10.00 до 17.00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4. На территории кладбищ посетители должны соблюдать общественный порядок и тишину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5. На территории кладбищ запрещается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выгул собак, выпас домашних животных, ловля птиц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разведение костров, добыча песка и глины, резка дерна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нахождение после закрытия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раскопка грунта, складирование запасов строительных и других материалов;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повреждение зеленых насаждений, цвето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6. На территории кладбищ не допускается передвижение на автомобилях, мотоциклах, велосипедах и других средствах передвижения, за исключением катафального транспорта, транспорта инвалидов и престарелых лиц, специализированных транспортных средств, а также в случаях установки (замены) надмогильных сооружени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7. Торговля рассадой, цветами, похоронными принадлежностями, предметами похоронного ритуала и материалами по благоустройству захоронений (могил) разрешается только в специально отведенных и оборудованных местах (помещениях) на территории административного комплекса кладбищ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  <w:t>8.1. Лица, нарушившие настоящее Положение,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right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 Положению о порядке деятельности</w:t>
        <w:br/>
        <w:t>общественных кладбищ и правилах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одержания мест погребения н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ерритории Индерского сельсовет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общественных кладбищ, расположенных на территории Индерского сельсовета Доволенского района Новосибирской област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630"/>
      </w:tblGrid>
      <w:tr>
        <w:trPr>
          <w:trHeight w:val="23" w:hRule="atLeast"/>
        </w:trPr>
        <w:tc>
          <w:tcPr>
            <w:tcW w:w="7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</w:t>
              <w:br/>
              <w:t>п/п</w:t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сположения кладбищ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 Индерь, ул. Макаринска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00"/>
      <w:sz w:val="36"/>
      <w:szCs w:val="36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24:00Z</dcterms:created>
  <dc:creator>user</dc:creator>
  <dc:description/>
  <cp:keywords/>
  <dc:language>en-US</dc:language>
  <cp:lastModifiedBy>User</cp:lastModifiedBy>
  <cp:lastPrinted>2017-09-28T15:41:00Z</cp:lastPrinted>
  <dcterms:modified xsi:type="dcterms:W3CDTF">2018-04-27T08:22:00Z</dcterms:modified>
  <cp:revision>14</cp:revision>
  <dc:subject/>
  <dc:title/>
</cp:coreProperties>
</file>