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ИНДЕ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ОЛЕ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Индерь</w:t>
      </w:r>
    </w:p>
    <w:p>
      <w:pPr>
        <w:pStyle w:val="Normal"/>
        <w:jc w:val="both"/>
        <w:rPr/>
      </w:pPr>
      <w:r>
        <w:rPr/>
        <w:t>07.02.2013                                                                                                      №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 внесении изменений в постановление </w:t>
      </w:r>
      <w:r>
        <w:rPr>
          <w:bCs/>
          <w:szCs w:val="28"/>
        </w:rPr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Индерского сельсовета Доволенского района от 12.04.2010г №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Руководствуясь Федеральными законами   «О противодействии коррупц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 в редакции от 11.07.2011, 29.12.2012 № 280), ст.15  Закона № 25-ФЗ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 муниципальной службе» (в редакции от 29.12.2012 года) Администрация Индерского сельсовета Доволенского района Новосибирской области ПОСТАНОВЛЯЕТ:</w:t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1. Внести  </w:t>
      </w:r>
      <w:r>
        <w:rPr>
          <w:szCs w:val="28"/>
        </w:rPr>
        <w:t xml:space="preserve">в положение, утвержденное Постановлением  </w:t>
      </w:r>
      <w:r>
        <w:rPr>
          <w:bCs/>
          <w:szCs w:val="28"/>
        </w:rPr>
        <w:t xml:space="preserve">  Администрации Индерского сельсовета Доволенского района от 12.04.2010г № 9 «О</w:t>
      </w:r>
      <w:r>
        <w:rPr>
          <w:szCs w:val="28"/>
        </w:rPr>
        <w:t xml:space="preserve"> представлении гражданами, претендующими на замещение муниципальной должности администрации Индерского сельсовета Доволенского района  Новосибирской област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1. Дополнить    часть  5 пунктом «в» следующего содержания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95553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/>
        <w:t xml:space="preserve"> 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95553/" \l "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По всему тексту постановления и положения после слов сведений о доходах дополнить словами «обязанностью предоставления сведений о расходах».</w:t>
      </w:r>
    </w:p>
    <w:p>
      <w:pPr>
        <w:pStyle w:val="Normal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1.2. В пункте 10 слова « являются сведениями конфиденциального характера» заменить словами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«являются сведениями  неограниченного доступа»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1.3. Перечень должностей, а именно- к лицам, обязанным предоставлять сведения о доходах и расходах дополнить пунктом 3 следующего содержания :</w:t>
      </w:r>
    </w:p>
    <w:p>
      <w:pPr>
        <w:pStyle w:val="Normal"/>
        <w:rPr>
          <w:szCs w:val="28"/>
        </w:rPr>
      </w:pPr>
      <w:r>
        <w:rPr>
          <w:szCs w:val="28"/>
        </w:rPr>
        <w:t>3. « лица, замещающие  должности руководителей  муниципальных учреждений и претендующие на их замещение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Пункт 13  изложить в следующей редакци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</w:t>
      </w:r>
      <w:r>
        <w:rPr/>
        <w:t xml:space="preserve"> В случае непредставления или представления заведомо ложных сведений о доходах и расходах, об имуществе и обязательствах имущественного характера, является правонарушением, влекущим освобождение его от замещаемой должности, увольнение его с муниципальной служб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Индерского сельсовета                                                      В.Н.Евту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0:00Z</dcterms:created>
  <dc:creator>Татьяна</dc:creator>
  <dc:description/>
  <cp:keywords/>
  <dc:language>en-US</dc:language>
  <cp:lastModifiedBy>Admin</cp:lastModifiedBy>
  <cp:lastPrinted>2015-12-15T08:18:00Z</cp:lastPrinted>
  <dcterms:modified xsi:type="dcterms:W3CDTF">2015-12-15T02:18:00Z</dcterms:modified>
  <cp:revision>6</cp:revision>
  <dc:subject/>
  <dc:title>АДМИНИСТРАЦИЯ ИНДЕРСКОГО СЕЛЬСОВЕТА </dc:title>
</cp:coreProperties>
</file>