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rPr/>
      </w:pPr>
      <w:r>
        <w:rPr/>
        <w:t xml:space="preserve">о  численности муниципальных служащих администрации   Индерского сельсовета, работников МКУК Индерского СДК с указанием затрат на их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Индерского сельсовета Доволенского района за 1 квартал  2016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283"/>
        <w:gridCol w:w="1750"/>
        <w:gridCol w:w="1454"/>
        <w:gridCol w:w="125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рплат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зарпла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ая муниципальная долж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0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3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4,85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2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0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3,55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фе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2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9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1,83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6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3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50,2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 учреждение культуры Индерский сельский Дом культуры  Доволенского района  за 1 квартал 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283"/>
        <w:gridCol w:w="1754"/>
        <w:gridCol w:w="1456"/>
        <w:gridCol w:w="125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,ктическая заработная плата(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заработную плату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46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62,0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46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62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rPr/>
      </w:pPr>
      <w:r>
        <w:rPr/>
        <w:t xml:space="preserve">о  численности муниципальных служащих администрации   Индерского сельсовета, работников МКУК Индерского СДК с указанием затрат на их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Индерского сельсовета Доволенского района за 1 полугодие 2016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283"/>
        <w:gridCol w:w="1750"/>
        <w:gridCol w:w="1454"/>
        <w:gridCol w:w="125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рплат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зарпла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ая муниципальная долж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81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7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89,7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8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7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16,3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фе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4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7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32,49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65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73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38,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 учреждение культуры Индерский сельский Дом культуры  Доволенского района  за 1 полугодие 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283"/>
        <w:gridCol w:w="1754"/>
        <w:gridCol w:w="1456"/>
        <w:gridCol w:w="125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,ктическая заработная плата(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заработную плату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51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45,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97,1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51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45,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97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2:00Z</dcterms:created>
  <dc:creator>Татьяна</dc:creator>
  <dc:description/>
  <cp:keywords/>
  <dc:language>en-US</dc:language>
  <cp:lastModifiedBy>Татьяна</cp:lastModifiedBy>
  <dcterms:modified xsi:type="dcterms:W3CDTF">2016-09-19T08:14:00Z</dcterms:modified>
  <cp:revision>1</cp:revision>
  <dc:subject/>
  <dc:title>СВЕДЕНИЯ </dc:title>
</cp:coreProperties>
</file>