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ДЕ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ого плана с. Индерь</w:t>
      </w:r>
    </w:p>
    <w:p>
      <w:pPr>
        <w:pStyle w:val="Contents1"/>
        <w:spacing w:lineRule="auto" w:line="360"/>
        <w:rPr/>
      </w:pPr>
      <w:r>
        <w:rPr/>
        <w:t>20.10. 2010                                                                                         с. Инд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В.Н. – председатель Индерского Совета депутат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Е.Э. – Зав. ФАП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о – 32 челове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Утверждение Генерального плана с. Инд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Об утверждении Генерального плана с. Инд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 Фирсов В.М. – специалист 2 разряда администрации Индер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М. Фирсов доложил присутствующим, что Генеральный план разработан коллективом института ОАО « ЗапСибНИПИагропром». В соответствии протокола публичных слушаний от </w:t>
      </w:r>
      <w:r>
        <w:rPr>
          <w:b/>
          <w:sz w:val="28"/>
          <w:szCs w:val="28"/>
        </w:rPr>
        <w:t>07.06.2010г</w:t>
      </w:r>
      <w:r>
        <w:rPr>
          <w:sz w:val="28"/>
          <w:szCs w:val="28"/>
        </w:rPr>
        <w:t>. в проекте корректировки генерального плана с. Индерь, разработанного институтом в декабре 2009г, выявленные ряд замечаний различного характер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Открытое акционерное общество Западно-Сибирский территориальный научно-иследовательский и проектный институт агропромышленного комплекса, </w:t>
      </w:r>
      <w:r>
        <w:rPr>
          <w:sz w:val="28"/>
          <w:szCs w:val="28"/>
        </w:rPr>
        <w:t xml:space="preserve">внес изменения в проектную документацию в соответствии с предложениями протокола публичных слушаний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енеральный план разрабатывался в соответствии с действующим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ым кодексом Р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хнического задания № 1 на корректировку генерального плана 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Индерь, Доволенского района, Новосибир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.   Экспертным заключением, которая проводила </w:t>
      </w:r>
      <w:r>
        <w:rPr>
          <w:b/>
          <w:sz w:val="28"/>
          <w:szCs w:val="28"/>
        </w:rPr>
        <w:t xml:space="preserve">«Государственная вневедомственная экспертиза Новосибирской области» </w:t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  <w:t>Основные цели и задачи проектирования – определение долгосрочного направления развития с. Индерь как центра сельского поселения с основанием новых площадок и упорядочением реконструируемых территорий на первую очередь строительства и расчетный срок 20 лет.</w:t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1.   Оценка реализации действующей градостроительной документации.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стройка села велась по схеме, разработанной институтом «СибЗНИИЭПсельстрой». Генеральный план с. Индерь и проект детальной планировки разработаны в 1975г. Принятые проекты решения, предусматривающие снос одноэтажного, ветхого жилого фонда и строительства секционных, жилых домов не были полностью реализованы из-за значительных затрат на снос строений, появления долгосрочной аренды и частной собственности на землю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1.  2.     В настоящее время село исчерпало территориальные возможности для развития малоэтажного, жилищного строительства в пределах поселковой черты. Расширение территории поселка возможно за счет земель, расположенных в структуре села (с разных сторон), но за чертой поселка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2.     Принятые проектные решения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орректировка проекта генерального плана с. Индерь выполнена с учетом природных особенностей территории, намечаемого развития хозяйственной деятельности, роста численности населения, определения долгосрочного развития жилищно-гражданского строительства на вновь осваиваемых территориях и упорядочения существующей застройки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реализации решений генерального плана рекомендуется: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«Проекта поселковой черты» выполнить с учетом определения категорий земель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Совету депутатов Индерского сельсовета Доволенского района Новосибирской области утвердить Генеральный план с. Индерь Доволенского района Новосибирской области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_______________                  В.Н. Евтушенко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________________                 Е.Э. Евтушенко   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05:00Z</dcterms:created>
  <dc:creator>Admin</dc:creator>
  <dc:description/>
  <cp:keywords/>
  <dc:language>en-US</dc:language>
  <cp:lastModifiedBy>Admin</cp:lastModifiedBy>
  <dcterms:modified xsi:type="dcterms:W3CDTF">2010-10-26T03:09:00Z</dcterms:modified>
  <cp:revision>3</cp:revision>
  <dc:subject/>
  <dc:title/>
</cp:coreProperties>
</file>