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НДЕ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сороковой</w:t>
      </w:r>
      <w:r>
        <w:rPr>
          <w:sz w:val="28"/>
          <w:szCs w:val="28"/>
        </w:rPr>
        <w:t xml:space="preserve"> сессии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6.2013                                                                                                       № 1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азработке проекта правил землепользования и застройки МО Индерский сельсовет Доволенского района Новосибирской области.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п. 21 статьи 5 Устава  Индерского сельсовета, принятого решением 33 сессии Совета депутатов Индерского сельсовета от 14.09.2009 года Совет депутатов Индерского сельсовета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Разработать проект  правил землепользования и застройки МО Индерский сельсовет Доволенского района Новосибирской области.»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опубликовать в периодическом печатном издании «Инде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                                                        В.Н.Евтушенко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46:00Z</dcterms:created>
  <dc:creator>Татьяна</dc:creator>
  <dc:description/>
  <cp:keywords/>
  <dc:language>en-US</dc:language>
  <cp:lastModifiedBy>Татьяна</cp:lastModifiedBy>
  <cp:lastPrinted>2013-12-05T14:35:00Z</cp:lastPrinted>
  <dcterms:modified xsi:type="dcterms:W3CDTF">2013-12-05T08:37:00Z</dcterms:modified>
  <cp:revision>4</cp:revision>
  <dc:subject/>
  <dc:title>СОВЕТ ДЕПУТАТОВ ИНДЕРСКОГО СЕЛЬСОВЕТА</dc:title>
</cp:coreProperties>
</file>