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НДЕ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ОЛЕ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д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13                                                                                                      №  33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 контроле за соответствием расходов лиц, замещающих муниципальные должности, и иных лиц их дохода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/>
      </w:pPr>
      <w:r>
        <w:rPr/>
        <w:t xml:space="preserve">В соответствии со статьей 8.2 Закона Новосибирской области от 30.10.2007 № 157-ОЗ «О муниципальной службе в Новосибирской области», статьей 1 Закона Новосибирской области от 25.04.2013 № 324-ОЗ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 Администрация Индерского сельсовета Доволенского района Новосибирской области  </w:t>
      </w:r>
      <w:r>
        <w:rPr>
          <w:b/>
        </w:rPr>
        <w:t>п о с т а н о в л я е т</w:t>
      </w:r>
      <w:r>
        <w:rPr/>
        <w:t>:</w:t>
      </w:r>
    </w:p>
    <w:p>
      <w:pPr>
        <w:pStyle w:val="21"/>
        <w:ind w:firstLine="709"/>
        <w:rPr/>
      </w:pPr>
      <w:r>
        <w:rPr/>
        <w:t>1. Установить перечень должностей муниципальной службы Администрации Индерского сельсовета , при замещении которых муниципальные служащие Администрации Индерского сельсовета  обязаны представлять сведения о своих расходах, а также о расходах своих супруг (супругов) и 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согласно приложению.</w:t>
      </w:r>
    </w:p>
    <w:p>
      <w:pPr>
        <w:pStyle w:val="21"/>
        <w:ind w:firstLine="709"/>
        <w:rPr/>
      </w:pPr>
      <w:r>
        <w:rPr/>
        <w:t>2. Утвердить прилагаемые:</w:t>
      </w:r>
    </w:p>
    <w:p>
      <w:pPr>
        <w:pStyle w:val="21"/>
        <w:widowControl w:val="false"/>
        <w:ind w:firstLine="709"/>
        <w:rPr/>
      </w:pPr>
      <w:r>
        <w:rPr/>
        <w:t>1) Порядок представления лицами, замещающие  муниципальные должности Администрации Индерского сельсовета сведений о своих расходах, а также о 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21"/>
        <w:ind w:firstLine="709"/>
        <w:rPr/>
      </w:pPr>
      <w:r>
        <w:rPr/>
        <w:t>2) Порядок принятия решения об осуществлении контроля за расходами лиц, замещающих муниципальные должности Администрации Индерского сельсовета, муниципальные должности на постоянной основе,  должности муниципальной службы, включенные в перечни, установленные муниципальными нормативными правовыми актами, а также за расходами их супруг (супругов) и несовершеннолетних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</w:rPr>
        <w:t>1) Администрация Индерского сельсовета осуществляет контроль за расходами:</w:t>
      </w:r>
    </w:p>
    <w:p>
      <w:pPr>
        <w:pStyle w:val="Normal"/>
        <w:ind w:firstLine="709"/>
        <w:jc w:val="both"/>
        <w:rPr/>
      </w:pPr>
      <w:r>
        <w:rPr>
          <w:sz w:val="28"/>
        </w:rPr>
        <w:t>а) лиц, замещающих муниципальные должности на постоянной основе;</w:t>
      </w:r>
    </w:p>
    <w:p>
      <w:pPr>
        <w:pStyle w:val="Normal"/>
        <w:ind w:firstLine="709"/>
        <w:jc w:val="both"/>
        <w:rPr/>
      </w:pPr>
      <w:r>
        <w:rPr>
          <w:sz w:val="28"/>
        </w:rPr>
        <w:t>б) лиц, замещающих должности муниципальной службы, включенные в перечни, установленные муниципальными нормативными правовыми ак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Индерского сельсовета                                             В.Н.Евтуш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ндерского сельсовет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13  № 33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Индерского сельсовета, при замещении которых муниципальные служащие Администрации Индерского сельсовета 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Должности государственной гражданской службы Новосибирской области, отнесенные </w:t>
      </w:r>
      <w:hyperlink r:id="rId2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государственной гражданской службы Новосибирской области, утвержденным Законом Новосибирской области от 06.04.2005 № 287-ОЗ «О Реестре должностей государственной гражданской службы Новосибир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ыборное должностное лицо (глава Индерского сельсовета)-главная долж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ы  1 и 2 разрядов администрации- младшая долж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954" w:hanging="0"/>
        <w:jc w:val="center"/>
        <w:rPr/>
      </w:pPr>
      <w:r>
        <w:rPr>
          <w:sz w:val="28"/>
          <w:szCs w:val="28"/>
        </w:rPr>
        <w:t>постановлением Администрации Индерского сельсовет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13  № 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дставления лицами, замещающими должности муниципальной службы Администрации Индерского сельсовета, при замещении которых муниципальные служащие Администрации Индерского сельсовета 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оцедуру представления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по сделкам) лицами, замещающи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должности  муниципальной службы Администрации Индерского сельсовета</w:t>
      </w:r>
      <w:r>
        <w:rPr/>
        <w:t xml:space="preserve"> </w:t>
      </w:r>
      <w:r>
        <w:rPr>
          <w:sz w:val="28"/>
          <w:szCs w:val="28"/>
        </w:rPr>
        <w:t>, включенные в перечень должностей муниципальной службы Администрации Индерского сельсовета</w:t>
      </w:r>
      <w:r>
        <w:rPr/>
        <w:t xml:space="preserve"> </w:t>
      </w:r>
      <w:r>
        <w:rPr>
          <w:sz w:val="28"/>
          <w:szCs w:val="28"/>
        </w:rPr>
        <w:t>, при замещении которых муниципальные служащие Администрации Индерского сельсовета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гражданские служащ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огласно приложению к настоящему Поряд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специалисту по  кадрам Администрации Индер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 В случае, если лицо, замещающее муниципальную должность, муниципальный служащий обнаружили, что в представленных ими сведениях о расходах по сделкам не отражены или не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пункте 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В случае непредставления по объективным причинам лицом, замещающим муниципальную должность, муниципальным служащим сведений о расходах по сделкам,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,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случае невыполнения лицом, замещающим муниципальную должность, муниципальным служащим обязанностей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, лицо, замещающее муниципальную должность, муниципальный служащий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3686" w:hanging="0"/>
        <w:jc w:val="right"/>
        <w:outlineLvl w:val="0"/>
        <w:rPr/>
      </w:pPr>
      <w:r>
        <w:rPr>
          <w:sz w:val="24"/>
          <w:szCs w:val="24"/>
        </w:rPr>
        <w:t>к порядку представления лицами, замещающими муниципальные должности Администрации Индерского сельсовета Доволенского района Новосибирской области, муниципальными служащими Администрации Индерского сельсовета Доволенского района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>В 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</w:rPr>
        <w:t>(указывается наименование органа муниципального образования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асходах лица, замещающего </w:t>
      </w:r>
      <w:r>
        <w:rPr>
          <w:sz w:val="28"/>
          <w:szCs w:val="28"/>
        </w:rPr>
        <w:t xml:space="preserve">муниципальные должности Администрации Индерского сельсовета Доволенского района Новосибирской области, муниципальными служащими Администрации Индерского сельсовета Доволенского района </w:t>
      </w:r>
      <w:r>
        <w:rPr>
          <w:bCs/>
          <w:sz w:val="28"/>
          <w:szCs w:val="28"/>
        </w:rPr>
        <w:t xml:space="preserve"> Новосибирской области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  <w:r>
        <w:rPr>
          <w:rStyle w:val="FootnoteAnchor"/>
          <w:bCs/>
          <w:sz w:val="28"/>
          <w:szCs w:val="28"/>
          <w:vertAlign w:val="superscript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Я,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                                                                       </w:t>
      </w:r>
      <w:r>
        <w:rPr/>
        <w:t>(адрес места жительства и (или) регистрации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сообщаю, что в отчетный период с 1 января 20___г. по 31 декабря 20___г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 xml:space="preserve">(мною, супругой (супругом), несовершеннолетним ребенком </w:t>
      </w:r>
      <w:r>
        <w:rPr>
          <w:rStyle w:val="FootnoteAnchor"/>
          <w:vertAlign w:val="superscript"/>
        </w:rPr>
        <w:footnoteReference w:id="3"/>
      </w:r>
      <w:r>
        <w:rPr/>
        <w:t>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приобретен(но, ны) 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                                          </w:t>
      </w:r>
      <w:r>
        <w:rPr/>
        <w:t>(земельный участок, другой объект недвижимости,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транспортное средство, ценные бумаги, акции (доли участия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аи в уставных (складочных) капиталах организаций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говор купли-продажи или иное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умма сделки _______________________________________________________________рублей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</w:t>
      </w:r>
      <w:r>
        <w:rPr>
          <w:sz w:val="28"/>
          <w:szCs w:val="28"/>
        </w:rPr>
        <w:t>, _______________________________________________________________</w:t>
      </w:r>
      <w:r>
        <w:rPr>
          <w:sz w:val="24"/>
          <w:szCs w:val="24"/>
        </w:rPr>
        <w:t>рублей.</w:t>
      </w:r>
    </w:p>
    <w:p>
      <w:pPr>
        <w:pStyle w:val="Normal"/>
        <w:spacing w:before="48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20 _____г.  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(подпись лица, представи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ИО, подпись лица, принявшего справку, 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5954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left="595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Индерского сельсовета от 26.06.2013  № 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я решения об осуществлении контроля за расходами лиц, замещающих </w:t>
      </w:r>
      <w:r>
        <w:rPr>
          <w:sz w:val="28"/>
          <w:szCs w:val="28"/>
        </w:rPr>
        <w:t xml:space="preserve">муниципальные должности Администрации Индерского сельсовета Доволенского района Новосибирской области, муниципальными служащими Администрации Индерского сельсовета Доволенского района </w:t>
      </w:r>
      <w:r>
        <w:rPr>
          <w:b/>
          <w:bCs/>
          <w:sz w:val="28"/>
          <w:szCs w:val="28"/>
        </w:rPr>
        <w:t xml:space="preserve"> Новосибирской области, на постоянной основе, должности муниципальной службы, включенные в перечни, установленные муниципальными нормативными правовыми актами, </w:t>
      </w:r>
      <w:r>
        <w:rPr>
          <w:b/>
          <w:sz w:val="28"/>
          <w:szCs w:val="28"/>
        </w:rPr>
        <w:t xml:space="preserve"> а также за расходами их супруг (супругов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разработан в соответствии с частью 6 статьи 5 Федерального закона от 03.12.2012 № 230-ФЗ «О контроле за соответствием расходов лиц, замещающих государственные должности, и иных лиц их доходам» (далее – Федеральный закон) и устанавливает порядок принятия решения об осуществлении контроля за расходами лиц, замещающих муниципальные должности Администрации Индерского сельсовета Доволенского района Новосибирской области, муниципальными служащими Администрации Индерского сельсовета Доволе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муниципальные должности на постоянной основе, включенные в перечни, установленные муниципальными нормативными правовыми актами, </w:t>
      </w:r>
      <w:r>
        <w:rPr>
          <w:sz w:val="28"/>
          <w:szCs w:val="28"/>
        </w:rPr>
        <w:t xml:space="preserve"> а также за расходами их супруг (супругов) и несовершеннолетних дет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нованием для принятия решения об осуществлении контроля за расходами лица, замещающего одну из должностей, указанных в пункте 1 настоящего Порядка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. Указанная информация в письменной форме может быть представлена в установленном поряд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авоохранительными органами, иными государственными органа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остоянно действующими руководящими органами политических партий и зарегистрированных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щественной палато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Информация анонимного характера не может служить основанием для принятия решения об осуществлении контроля за расходами лиц, замещающих должности, указанные в </w:t>
      </w:r>
      <w:hyperlink r:id="rId4">
        <w:r>
          <w:rPr>
            <w:rStyle w:val="InternetLink"/>
            <w:sz w:val="28"/>
            <w:szCs w:val="28"/>
          </w:rPr>
          <w:t>пункте 1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стоящего Порядка, а также за расходами их супруг (супругов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Решение об осуществлении контроля за расходами лиц, указанных в пункте 1 настоящего Порядка, принимается Главой администрации Индерского сельсовета и оформляется распоряжением Главы администрации Индерского сельсо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Глава администрации Индерского сельсовета в письменном виде уведомляет о принятом Главой администрации Индерского сельсовета  решении об осуществлении контроля за расходами лицо, в отношении которого принято указанное решение, в течение двух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Специалист администрации Индерского сельсовета, уполномоченный Главой Индерского сельсовета на осуществление контроля за расходами лиц, указанных в пункте 1 настоящего Порядка, не позднее чем через два рабочих дня со дня получения решения об осуществлении контроля за расходами лица, замещающего одну из должностей, указанных в пункте 1 настоящего Порядка, уведомляют его в письменной форме о принятом решении и о необходимости представить сведения, предусмотренные пунктом 1 части 4 статьи 4 Федерального закона. В уведомлении должна содержаться информация о порядке представления и проверки достоверности и полноты этих сведений. В случае, если лицо, замещающее одну из должностей, указанных в </w:t>
      </w:r>
      <w:hyperlink r:id="rId5">
        <w:r>
          <w:rPr>
            <w:rStyle w:val="InternetLink"/>
            <w:sz w:val="28"/>
            <w:szCs w:val="28"/>
          </w:rPr>
          <w:t>пункте 1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стоящего Порядка, обратилось с ходатайством в соответствии с </w:t>
      </w:r>
      <w:hyperlink r:id="rId6">
        <w:r>
          <w:rPr>
            <w:rStyle w:val="InternetLink"/>
            <w:sz w:val="28"/>
            <w:szCs w:val="28"/>
          </w:rPr>
          <w:t>пунктом 3 части 2 статьи 9</w:t>
        </w:r>
      </w:hyperlink>
      <w:r>
        <w:rPr>
          <w:sz w:val="28"/>
          <w:szCs w:val="28"/>
        </w:rPr>
        <w:t xml:space="preserve"> Федерального закона, с данным лицом в течение семи рабочих дней со дня поступления ходатайства (в случае наличия уважительной причины – в срок, согласованный с данным лицом) проводится беседа, в ходе которой должны быть даны разъяснения по интересующим его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Проверка достоверности и полноты сведений,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пунктом 1 части 4 статьи 4</w:t>
        </w:r>
      </w:hyperlink>
      <w:r>
        <w:rPr>
          <w:sz w:val="28"/>
          <w:szCs w:val="28"/>
        </w:rPr>
        <w:t xml:space="preserve"> Федерального закона, осуществляется органами, подразделениями или должностными лицами, ответственными за профилактику коррупционных и иных правонарушений, в порядке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о предоставлении имеющейся у них информации о доходах, расходах, об имуществе и обязательствах имущественного характера лица, представившего такие сведения, его супруги (супруга) и несовершеннолетних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;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;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к справке прилагается копия договора или иного документа о приобретении права собственности;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доход</w:t>
      </w:r>
      <w:r>
        <w:rPr>
          <w:sz w:val="24"/>
          <w:szCs w:val="24"/>
        </w:rPr>
        <w:t xml:space="preserve"> </w:t>
      </w:r>
      <w:r>
        <w:rPr/>
        <w:t>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4"/>
    <w:qFormat/>
    <w:rPr>
      <w:w w:val="105"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Footnote">
    <w:name w:val="Footnote Text"/>
    <w:basedOn w:val="Normal"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2C7EFF1C88422C7A7D9D3F7E42EEC8D2962F7A4002FBE15376D80E3513761A45B265A77B06153A0452B38jEJ" TargetMode="External"/><Relationship Id="rId3" Type="http://schemas.openxmlformats.org/officeDocument/2006/relationships/hyperlink" Target="consultantplus://offline/ref=86DD3AFC91B43B35B10D19A69FC4F0D092A748A0684C3121B0FD4592ED4DDBFE6E1BDA8Am7MDM" TargetMode="External"/><Relationship Id="rId4" Type="http://schemas.openxmlformats.org/officeDocument/2006/relationships/hyperlink" Target="consultantplus://offline/ref=86DD3AFC91B43B35B10D19A69FC4F0D092A742AC6F4F3121B0FD4592ED4DDBFE6E1BDA897DC944F6m6MEM" TargetMode="External"/><Relationship Id="rId5" Type="http://schemas.openxmlformats.org/officeDocument/2006/relationships/hyperlink" Target="consultantplus://offline/ref=0D92DB33D09055F4AE2FF4A6A2C6EFE5FB83E56CECD0514E6FEAF892AA0F0F75953605BA1661E3F1v8X1M" TargetMode="External"/><Relationship Id="rId6" Type="http://schemas.openxmlformats.org/officeDocument/2006/relationships/hyperlink" Target="consultantplus://offline/ref=0D92DB33D09055F4AE2FF4A6A2C6EFE5FB83E56CECD0514E6FEAF892AA0F0F75953605BA1661E3F7v8X0M" TargetMode="External"/><Relationship Id="rId7" Type="http://schemas.openxmlformats.org/officeDocument/2006/relationships/hyperlink" Target="consultantplus://offline/ref=0D92DB33D09055F4AE2FF4A6A2C6EFE5FB83E56CECD0514E6FEAF892AA0F0F75953605BA1661E3F2v8XBM" TargetMode="External"/><Relationship Id="rId8" Type="http://schemas.openxmlformats.org/officeDocument/2006/relationships/hyperlink" Target="consultantplus://offline/ref=0D92DB33D09055F4AE2FF4A6A2C6EFE5FB83E56CECD0514E6FEAF892AA0F0F75953605BA1661E3F3v8XAM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9:00Z</dcterms:created>
  <dc:creator>Татьяна</dc:creator>
  <dc:description/>
  <cp:keywords/>
  <dc:language>en-US</dc:language>
  <cp:lastModifiedBy>Татьяна</cp:lastModifiedBy>
  <cp:lastPrinted>2013-07-10T11:07:00Z</cp:lastPrinted>
  <dcterms:modified xsi:type="dcterms:W3CDTF">2013-07-10T04:08:00Z</dcterms:modified>
  <cp:revision>5</cp:revision>
  <dc:subject/>
  <dc:title>АДМИНИСТРАЦИЯ ИНДЕРСКОГО СЕЛЬСОВЕТА </dc:title>
</cp:coreProperties>
</file>