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lineRule="auto" w:line="228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ИНДЕ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53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тридцать девятой</w:t>
      </w:r>
      <w:r>
        <w:rPr>
          <w:sz w:val="28"/>
          <w:szCs w:val="28"/>
        </w:rPr>
        <w:t xml:space="preserve"> сессии 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Инд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04.2013                                                                                                       № 2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/>
      </w:pPr>
      <w:r>
        <w:rPr>
          <w:sz w:val="28"/>
          <w:szCs w:val="28"/>
        </w:rPr>
        <w:t xml:space="preserve">«Рассмотрение проекта правил землепользования и застройки МО Индерский сельсовет Доволенского района Новосибирской области.»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 статьёй 12 Устава  Индерского сельсовета, принятого решением 33 сессии Совета депутатов Индерского сельсовета от 14.09.2009 года и  п. 1.8 Положения  «Об утверждении дополнений в Положение «О порядке организации и проведения публичных слушаний на территории муниципального образования Индерского сельсовета», утвержденного решением 23 сессии Совета депутатов  Индерского сельсовета  от 25.01.2008г                    Совет депутатов Индерского сельсовета р е ш и л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азначить проведение публичных слушаний на 26 июня 2013г на 11-00 часов в помещении администрации Индерского сельсовета, по адресу ул. Новая 24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.Вынести на рассмотрение публичных слушаний вопрос «Рассмотрение проекта правил землепользования и застройки МО Индерский сельсовет Доволенского района Новосибирской области.»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Докладчиком по указанному вопросу назначить Евтушенко В.Н., главу администрации Индер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На публичные слушания пригласить депутатов Индерского сельсовета, представителей общественности, руководителей и специалистов всех форм собственности, а также граждан желающих принять участие в обсуждении вопрос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Настоящее решение опубликовать в периодическом печатном издании «Индер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ндерского сельсовета                                                         В.Н.Евтушенко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58:00Z</dcterms:created>
  <dc:creator>Татьяна</dc:creator>
  <dc:description/>
  <cp:keywords/>
  <dc:language>en-US</dc:language>
  <cp:lastModifiedBy>Татьяна</cp:lastModifiedBy>
  <cp:lastPrinted>2013-04-30T09:32:00Z</cp:lastPrinted>
  <dcterms:modified xsi:type="dcterms:W3CDTF">2013-04-30T02:33:00Z</dcterms:modified>
  <cp:revision>4</cp:revision>
  <dc:subject/>
  <dc:title>СОВЕТ ДЕПУТАТОВ ИНДЕРСКОГО СЕЛЬСОВЕТА</dc:title>
</cp:coreProperties>
</file>