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 численности муниципальных служащих администрации   Индерского сельсовета, работников МКУК Индерского СДК с указанием затрат на их 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дминистрация Индерского сельсовета Доволенского района за  2017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283"/>
        <w:gridCol w:w="1750"/>
        <w:gridCol w:w="1454"/>
        <w:gridCol w:w="1250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ая зарплата 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на зарпла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трат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ная муниципальная должно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594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91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285,38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служащ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821,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594,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416,21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е професс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457,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22,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579,81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873,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407,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7281,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казенное  учреждение культуры Индерский сельский Дом культуры  Доволенского района 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283"/>
        <w:gridCol w:w="1754"/>
        <w:gridCol w:w="1456"/>
        <w:gridCol w:w="1251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,ктическая заработная плата(руб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на заработную плату(руб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трат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7182,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309,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3491,4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7182,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309,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3491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38:00Z</dcterms:created>
  <dc:creator>User</dc:creator>
  <dc:description/>
  <dc:language>en-US</dc:language>
  <cp:lastModifiedBy>User</cp:lastModifiedBy>
  <dcterms:modified xsi:type="dcterms:W3CDTF">2018-01-15T05:39:00Z</dcterms:modified>
  <cp:revision>1</cp:revision>
  <dc:subject/>
  <dc:title/>
</cp:coreProperties>
</file>