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ЕРСКОГО СЕЛЬСОВЕТА ДОВОЛЕ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09.2015                                                                                                          № 31</w:t>
      </w:r>
    </w:p>
    <w:p>
      <w:pPr>
        <w:pStyle w:val="Normal"/>
        <w:jc w:val="center"/>
        <w:rPr>
          <w:i/>
          <w:i/>
        </w:rPr>
      </w:pPr>
      <w:r>
        <w:rPr/>
        <w:t>с. Индер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/>
          <w:bCs/>
        </w:rPr>
        <w:t>О результатах выборов депутатов Совета депутатов Индерского сельсовета Доволе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 основании протокола о результатах выборов </w:t>
      </w:r>
      <w:r>
        <w:rPr>
          <w:bCs/>
        </w:rPr>
        <w:t xml:space="preserve">депутатов  Совета депутатов Индерского сельсовета Доволенского района Новосибирской области по многомандатному избирательному округу, </w:t>
      </w:r>
      <w:r>
        <w:rPr/>
        <w:t>подписанного членами участковой избирательной комиссии с правом решающего голоса                                                               в 22 часа 50 минут 13 сентября 2015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Индерского сельсовета Доволенского района Новосибирской области</w:t>
      </w:r>
      <w:r>
        <w:rPr>
          <w:bCs/>
        </w:rPr>
        <w:t xml:space="preserve">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>1.</w:t>
        <w:tab/>
        <w:t xml:space="preserve">Признать выборы </w:t>
      </w:r>
      <w:r>
        <w:rPr>
          <w:bCs/>
        </w:rPr>
        <w:t>депутатов Совета депутатов Индерского сельсовета Доволенского района Новосибирской области по многомандатному избирательному округу</w:t>
      </w:r>
      <w:r>
        <w:rPr/>
        <w:t xml:space="preserve"> № 199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>2.</w:t>
        <w:tab/>
        <w:t xml:space="preserve">Признать    результаты    выборов    </w:t>
      </w:r>
      <w:r>
        <w:rPr>
          <w:bCs/>
        </w:rPr>
        <w:t xml:space="preserve">депутатов    Совета депутатов Индерского сельсовета Доволенского района Новосибирской области по многомандатному избирательному округу № 199 </w:t>
      </w:r>
      <w:r>
        <w:rPr/>
        <w:t>действительны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3. Считать  избранными </w:t>
      </w:r>
      <w:r>
        <w:rPr>
          <w:bCs/>
        </w:rPr>
        <w:t>депутатами  Совета депутатов Индерского сельсовета Доволенского района Новосибирской области по   многомандатному избирательному округу № 199 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ыцко Владимира Николае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ыцко Любовь Владимир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урмистрову Лилию Владимир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листратова Владимира Евгенье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рикуненко Екатерину Александровну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ирсова Владимира Максимовича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Чурсинову Елену Ивановну,</w:t>
      </w:r>
    </w:p>
    <w:p>
      <w:pPr>
        <w:pStyle w:val="Normal"/>
        <w:autoSpaceDE w:val="false"/>
        <w:jc w:val="both"/>
        <w:rPr>
          <w:bCs/>
        </w:rPr>
      </w:pPr>
      <w:r>
        <w:rPr/>
        <w:t>получившми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 Опубликовать настоящее решение в периодическом печатном издании «Индерский вестник».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Л.Н. Мовчан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Л.П. Ив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szCs w:val="28"/>
      <w:lang w:val="ru-RU" w:bidi="ar-SA"/>
    </w:rPr>
  </w:style>
  <w:style w:type="character" w:styleId="12">
    <w:name w:val="Знак Знак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34:00Z</dcterms:created>
  <dc:creator>Admin</dc:creator>
  <dc:description/>
  <cp:keywords/>
  <dc:language>en-US</dc:language>
  <cp:lastModifiedBy>Admin</cp:lastModifiedBy>
  <cp:lastPrinted>2015-09-13T23:46:00Z</cp:lastPrinted>
  <dcterms:modified xsi:type="dcterms:W3CDTF">2015-09-23T09:30:00Z</dcterms:modified>
  <cp:revision>6</cp:revision>
  <dc:subject/>
  <dc:title>ИЗБИРАТЕЛЬНАЯ КОМИССИЯ</dc:title>
</cp:coreProperties>
</file>