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ормировании резерва на целев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 Индерского сельсовета Доволенского района Новосибирской области  по состоянию на 01 июл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(наименование муниципального района (городского округ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2"/>
        <w:gridCol w:w="1051"/>
        <w:gridCol w:w="1985"/>
        <w:gridCol w:w="2126"/>
        <w:gridCol w:w="1276"/>
        <w:gridCol w:w="127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е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торые сформирован резер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кандидата, состоящего в резерве на указанную долж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разование (</w:t>
            </w:r>
            <w:r>
              <w:rPr>
                <w:sz w:val="24"/>
                <w:szCs w:val="24"/>
              </w:rPr>
              <w:t>уровень образования, полное наименование образовательного учреждения, специальность, квалификация по диплому; в том числе профессиональная переподготовка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щаемая  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ключения в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руководящих должн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полнительная информация об участнике резерва управленческих кадр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бота на выборных должностях, участие в работе коллегиальных, совещательных органов, проектная деятельность и др.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района (городского окр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Совета депутатов муниципального района (городского окр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уководитель контрольно-счетного органа муниципального района (городского округ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и главы администрации муниципального района (городского окр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и структурных подразделений администрации муниципального района (городского окр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городских и сельских поселе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униципальных рай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зев Юрий Дмитри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АУ-2012г, специальность-инженер-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ЗАО «Инде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ндерского сельсовета с 2010 года, является председателем  комиссии</w:t>
            </w:r>
            <w:r>
              <w:rPr>
                <w:rFonts w:cs="Arial" w:ascii="Arial" w:hAnsi="Arial"/>
                <w:szCs w:val="28"/>
              </w:rPr>
              <w:t xml:space="preserve"> по контролю за соблюдением законности и правопорядка, развитию местного самоуправления,   взаимодействию с общественными организациям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а Людмила Михайл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562610</wp:posOffset>
                      </wp:positionV>
                      <wp:extent cx="6621780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8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.0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pt;height:33.2pt;mso-wrap-distance-left:9pt;mso-wrap-distance-right:9pt;mso-wrap-distance-top:0pt;mso-wrap-distance-bottom:0pt;margin-top:44.3pt;mso-position-vertical-relative:text;margin-left:-24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НГАУ, 199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ециальность-экономист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дерской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муниципальных учреждений и предприятий муниципальных районов (городских окру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руководящие должности муниципальных районов (городских окру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134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497" w:hanging="497"/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7:00Z</dcterms:created>
  <dc:creator>шег</dc:creator>
  <dc:description/>
  <cp:keywords/>
  <dc:language>en-US</dc:language>
  <cp:lastModifiedBy>Татьяна</cp:lastModifiedBy>
  <cp:lastPrinted>2012-03-16T14:26:00Z</cp:lastPrinted>
  <dcterms:modified xsi:type="dcterms:W3CDTF">2013-07-17T03:58:00Z</dcterms:modified>
  <cp:revision>166</cp:revision>
  <dc:subject/>
  <dc:title>АДМИНИСТРАЦИЯ</dc:title>
</cp:coreProperties>
</file>