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220" w:hanging="0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ндерского 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волен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2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17.05.2011 г. № 9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firstLine="708"/>
        <w:jc w:val="center"/>
        <w:rPr/>
      </w:pPr>
      <w:r>
        <w:rPr/>
      </w:r>
    </w:p>
    <w:p>
      <w:pPr>
        <w:pStyle w:val="Heading1"/>
        <w:widowControl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Heading1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азенного учреждения культуры</w:t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ндерский сельский Дом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Муниципальное казенное учреждение культуры Индерский сельский Дом культуры (далее – Учреждение) является юридическим лицом. Учреждение находится в ведении Администрации Индерского сельсовета Доволенского района Новосибирской области, создано в соответствии с Постановлением Главы Индерского сельсовета Доволенского района Новосибирской области от 18.07.2011 года № 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чредителем Учреждения является Администрация Индерского сельсовета Доволенского района Новосибирской области (далее – Учред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став Учреждения (далее – устав) утверждается Учредителем. Отношения Учреждения с Учредителем регулируются договором, заключенным между 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Учреждение действует в соответствии с Конституцией Российской Федерации, законодательством Российской Федерации и Новосибирской области, муниципальными правовыми актами Индерского сельсовета Доволенского района Новосибирской област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лное официальное наименование Учреждения: муниципальное казенное учреждение культуры Индерский сельский Дом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 Сокращенное наименование Учреждения: МКУК Индерский С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 Учреждения: 632474, Новосибирская область, Доволенский район, село Индерь, улица Новая, 27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9. Учреждение имеет печать установленного образца, штампы, бланки со своим наименованием. Учреждение осуществляет свою деятельность в пределах правоспособности, установленной настоящим Уставом, выступает истцом и ответчиком в су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Права юридического лица у Учреждения в части ведения уставной финансово-хозяйственной деятельности возникают с момента его государственной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Учреждение может осуществлять предпринимательскую и иную приносящую доход деятельность лишь постольку, поскольку это служит достижению целей, предусмотренных настоящим уста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Учреждение не преследует цели получения прибы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Учреждение обладает исключительным правом использовать собственную символику в рекламных и иных целях, а также разрешать такое использование физическим и юридическим лицам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Изменения и дополнения в устав утверждаются Учредителем и регистрируютс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5. Учреждение имеет филиалы:</w:t>
      </w:r>
    </w:p>
    <w:p>
      <w:pPr>
        <w:pStyle w:val="Normal"/>
        <w:jc w:val="both"/>
        <w:rPr/>
      </w:pPr>
      <w:r>
        <w:rPr>
          <w:sz w:val="28"/>
          <w:szCs w:val="28"/>
        </w:rPr>
        <w:t>- Индерский досуговый объект- село Индерь, ул. Макаринская дом 1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цели и виды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Предметом деятельности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оздание условий для обеспечения населения  услугами по организации досуга и приобщении населения к творчеству, культурному развитию и самообразованию, любительскому искусству и ремесл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Цели деятельности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здание благоприятных условий для организации культурного досуга и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ддержка и развитие самобытных национальных культур, народных промыслов и ремесе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Для достижения поставленных целей Учреждение осуществляет следующие виды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казание консультативной, методической и организационно-творческой помощи в подготовке и проведении культурно - досугов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зучение, обобщение и распространение опыта культурно-массовой, культурно-воспитательной, культурно-зрелищной работы Учреждения и других культурно - досугов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редоставление гражданам дополнительных досуговых и сервис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 предпринимательской и иной приносящей доход деятельности Учреждения относя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 - досуговых мероприятий, в том числе по заявкам юридических и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едоставление ансамблей, самодеятельных художественных коллективов и отдельных исполнителей для праздников и торж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учение в платных кружках, студиях, на к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казание консультативной, методической и организационно-творческой помощи в подготовке и проведении культурно - досугов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рганизация и проведение ярмарок, лотерей, аукционов, выставок-продаж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организация и проведение кинопока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иные виды деятельности, приносящие доход, содействующие достижению целей создани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Учреждение ведет учет доходов и расходов деятельности, приносящей дох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Платные услуги не могут быть оказаны взамен основной деятельности, финансируемой Учредителем. Доход от указанной деятельности используется Учреждением на непосредственные нужды обеспечения, развития и совершенствования основной деятельности на основании сметы доходов и расходов, утвержденной в порядке, определяемом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Создает с согласия Учредителя обособленные подразделения (филиалы, представительства) без права юридического лица с правом открытия текущих и расчетных сч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ы могут иметь закрепленное за ними имущество, учитываемое на отдельном балансе, входящим в сводный баланс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ы могут самостоятельно выступать в договорно-правовых отношениях в пределах, установленных Учреждением. Учреждение отвечает по обязательствам своих филиалов. Филиалы не отвечают по обязательства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ы действуют на основании и в пределах Положения, утвержденного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осуществляет свою деятельность в пределах правоспособности, установленной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Самостоятельно определять содержание и конкретные формы своей деятельности в соответствии с целями и задачами, указанными в Устав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планирование основной культурной деятельности, правила внутреннего распорядка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хозяйственную деятельность в целях расширения перечня предоставляемых Учреждением услуг и социально-творческого развития Учреждения при условии, что это не наносит ущерба его основной деятель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в порядке, установленном действующим законодательством, творческие объедин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на конкурсной или иной основе в реализации федеральных и региональных программ развития культу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сотрудничество с другими учреждениями культу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иные действия, не противоречащие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Соблюдать нормативные правовые акты Российской Федерации и Новосибирской области, нормативные акты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Нести ответственность в соответствии с законодательством Российской Федерации за нарушение договорных обязательств и правил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Контроль и ревизия всех сторон деятельности Учреждения осуществляется Учредителем, а также налоговыми, правоохранительными и иными органами в пределах их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ьзования имущества, закрепленного за Учреждением, осуществляет Учред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рядок и формы отчетности Учреждения определяются нормативными правовыми актами Российской Федерации и Новосибирской области, организационно-распорядительными документами Учредителя, вышестоящей организации и контролирующих орга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невыполнение функций, отнесенных к его компетен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реализацию не в полной мере программ  клубных формирований, объединений, клубов по интересам, детских и юношеских творческих коллективов в соответствии с общим планир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чество проведенных мероприятий и навыков участников клубных формир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изнь и здоровье работников, участников клубных формирований и посетителей, а также нарушение их прав и своб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творческого процесса в Учреждении регламентируется годовым планом мероприятий и расписанием занятий клубных формирований, объединений, клубов по интересам, детских и юношеских творчески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осетителей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Посетители Учреждения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есплатно заниматься в творческих коллективах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бесплатно обеспечиваться концертными костюмами, реквизитом для участия в   мероприятия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ьзоваться другими видами услуг, в том числе платными, перечень которых определяется правилами работы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ещать мероприятия Учреждения на платной или бесплат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 уважение человеческого достоинства, право на свободное выражение собственных взглядов и уб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 условия проведения занятий в Учреждении, гарантирующие охрану и укрепление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сетители Учреждения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олнять настоящий Уст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ажать честь и достоинство других посетителей и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дисциплину во время проведения занятий и мероприятия, требования гигиены и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правила противопожарной безопасности, бережно относиться к имуществу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правил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сетителям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любые средства и вещества, могущие привести к взрывам и пожар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изводить любые действия, влекущие за собой опасные последствия для окруж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Работники Учреждения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 выбирать и использовать методики обучения и воспитания участников клубных формирований в соответствии с программой, утвержденной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вышать квалифик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социальные гарантии и льготы в порядке, установленном законодательством Российской Федерации, Новосибирской области, нормативно-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Учреждения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олнять настоящий Устав и правила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чественно выполнять должностные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нормы профессиональной э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охрану жизни и здоровья посетителей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правила техники безопасности и охраны труда, противо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бережно относиться к имуществу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уважать права, честь и достоинство всех участников творческого процесс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правление Учреждением осуществляется в соответствии с законодательством Российской Федерации и уставом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омпетенция Учред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Устава Учреждения, изменений вносимых в Уст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е обеспечение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значение и увольнение директора Учреждения, заключение и расторжение трудового договора с директоро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контроля за деятельностью Учреждения по сохранности и эффективному использованию закрепленного за ним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финансового контроля за целевым использованием средств бюджета Индерского  сельсовета Доволе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осуществление иных полномочий в соответствии с законодательством  Российской Федерации, Новосибирской области, нормативными правовыми актами органов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не урегулированные настоящим Уставом, отражаются в Договоре, заключенном между Учредителем и Учреждением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Управление Учреждением осуществляется в соответствии с законодательством Российской Федерации и Новосибирской области, настоящим уставом на принципах сочетания единоначалия и самоуправления дире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епосредственное руководство Учреждением осуществляет директор, который назначается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подотчетен Учредителю по всем вопросам деятельности Учреждения и имущественных вопро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К компетенции директора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дание приказов, обязательных для всех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должностных обязанностей между работникам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дбор, прием на работу и увольнение, а также расстановка кадров; поощрение работников и наложение дисциплинарных взысканий на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составления и утверждения штатного расписания, утверждение штатного распис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необходимых условий для реализации творческих программ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руководство и контроль за творческим процессом в соответствии с настоящим Устав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тверждение расписания занятий клубных формирований и планов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необходимых условий для реализации творческих програм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надлежащего оформления всех совершаемых Учреждением сделок, ведение всей необходимой в деятельности Учреждения документации, целевое использование денежных средств Учреждения, сохранность и надлежащее использование имущества, закрепленного за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Директор имеет право делегировать часть своих полномочий заведующим отделами Учреждения, определять порядок, объем и условия исполнения обязанностей руководителя в период своего временного отсут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Директор без доверенности действует от имени Учреждения, в том числе представляет его интересы в органах государственной власти и местного самоуправления, во взаимоотношениях с юридическими и физическими лицами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Имущество и средства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1. Финансовое обеспечение Учреждения осуществляется Учредителем из бюджета Индерского сельсовета Доволенского района Новосибирской области в соответствии с утвержденной сметой доходов и расходов. Учреждение самостоятельно осуществляет финансово-хозяйственную деятельность, может иметь самостоятельный баланс и лицевой с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2. Источниками формирования имущества Учреждения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) средства, выделенные Учреждению Учредителем по смете доходов 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имущество, закрепленное за ним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оходы и приобретенное за счет доходов имущество от разрешенной настоящим уставом предпринимательской и иной приносящей дохо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иные источники, не запрещ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3. Имущество, закрепленное за Учреждением Учредителем и приобретенное за счет средств бюджета Индерского сельсовета Доволенского района Новосибирской области и внебюджетных источников, закрепляется за Учреждением на праве оперативного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4. Учреждение 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5. Учреждение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, права владения, пользования и распоряжения 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6.  При осуществлении прав оперативного управления  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обеспечивать сохранность и использование имущества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е допускать ухудшения состояния имущества, в установленном порядке  производить его ремонты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начислять износ (амортизацию) на иму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7. Собственник имущества, закрепленного за Учреждением, вправе изъять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8. Доходы, полученные от предпринимательской и иной приносящей доход деятельности, и приобретенное за счет эт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9. Учреждение осуществляет операции со средствами бюджета Индерского сельсовета Доволенского района Новосибирской области через лицевой счет. Учреждение осуществляет операции по расходованию бюджетных средств в соответствии со сметой доходов и рас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10. Заключение и оплата Учреждением муниципальных контрактов, иных договоров, подлежащих исполнению за счет средств бюджета Индерского  сельсовета Доволенского района Новосибирской области, производятся в пределах доведенных ему по кодам классификации расходов лимитов бюджетных обязательств и с учетом принятых и неисполнен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11. Субсидии и бюджетные кредиты Учреждению не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12. Учреждение не имеет права получать кредиты (зай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13. Учреждение самостоятельно выступает в суде в качестве ответчика по своим денежным обязательствам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ятельност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1. Учреждение осуществляет свою деятельность в пределах правоспособности, установленной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2. Учреждени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ланировать свою деятельность и определять перспективы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риобретать, арендовать и получать в безвозмездное пользовани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распоряжаться доходами от предпринимательской и иной приносящей доход деятельности в соответствии с требованиями настоящего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привлекать в порядке, установленном законодательством Российской Федерации, дополнительные финансовые средства за счет оказания платных услуг, предусмотренных уставом, а также за счет добровольных пожертвований и целевых взносов физических  и (или)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3. Учрежд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нести ответственность в соответствии с законодательством Российской Федерации за нарушение договорных обязательств и правил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обеспечивать своевременную выплату заработной платы и безопасные условия труда работникам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ести бухгалтерский учет своей деятельности, предоставлять статистическую, бухгалтерскую и налоговую отчет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4. Контроль за деятельностью Учреждения  осуществляется Учредителем, а также налоговыми, правоохранительными и иными органами в предел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троль за использованием имущества, закрепленного за Учреждением, осуществляет Учре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5. Порядок и формы отчетности Учреждения определяются нормативными правовыми актами Российской Федерации и Новосибирской области, актами Учредителя и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6. Учреждение несет ответственность в порядке, установленном законодательством Российской Федерации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выполнение функций, отнесенных к его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изнь и здоровье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рушение прав и свобод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Normal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екращение деятельности Учреждения</w:t>
      </w:r>
    </w:p>
    <w:p>
      <w:pPr>
        <w:pStyle w:val="Normal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1. Решение о ликвидации и реорганизации Учреждения принимается Учре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2. Ликвидация Учреждения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о решению его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о решению суда в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3. Ликвидационная комиссия создается и проводит работу по ликвидации Учрежд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4.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5. При ликвидации Учреждения документы постоянного хранения, имеющие научно-историческое значение, документы по личному составу (приказы, личные дела, карточки учета, лицевые счета и т.п.) передаются на хранение в архивный отдел Администрации Доволенского сельсовета Доволе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 упорядочение документов осуществляется силами и за счет средст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6. Имущество ликвидируемого Учреждения, оставшиеся после расчетов, производимых в установленном порядке с кредиторами, работниками Учреждения, передается Администрации Индерского сельсовета Доволенского района Новосибирской области для включения в реестр муниципальной собственности Индерского сельсовета Доволе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7. Денежные средства ликвидируемого Учреждения, включая выручку от распродажи принадлежащего ему имущества, после расчетов по оплате труда работников Учреждения и выполнения обязательств перед кредиторами, передаются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8. При реорганизации (слиянии, присоединении, разделении, выделении и преобразовании в иную организационно–правовую форму) Учреждения, его учредительные документы утрачиваю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9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 - правопреем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10. Учреждение считаетс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локальн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1. К локальным актам, регламентирующим деятельность  Учреждения 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стоящий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казы директора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авила внутреннего трудового распорядк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ложение о платных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ланы и график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2. В случае необходимости принятия иных локальных актов, не перечисленных в пункте 10.1. настоящего устава, они подлежат регистрации в качестве дополнений к уставу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4"/>
      <w:szCs w:val="24"/>
    </w:rPr>
  </w:style>
  <w:style w:type="character" w:styleId="Style14">
    <w:name w:val=" Знак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2:00Z</dcterms:created>
  <dc:creator>Olga</dc:creator>
  <dc:description/>
  <cp:keywords/>
  <dc:language>en-US</dc:language>
  <cp:lastModifiedBy>Admin</cp:lastModifiedBy>
  <cp:lastPrinted>2011-11-22T09:57:00Z</cp:lastPrinted>
  <dcterms:modified xsi:type="dcterms:W3CDTF">2011-11-22T07:02:00Z</dcterms:modified>
  <cp:revision>16</cp:revision>
  <dc:subject/>
  <dc:title>ЗАРЕГИСТРИРОВАН                                                    УТВЕРЖДЕН</dc:title>
</cp:coreProperties>
</file>