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численности муниципальных служащих администрации   Индерского сельсовета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год,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Индерского сельсовета Доволенского района за год,  2016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211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9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391,5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12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26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48,1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66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21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87,8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299,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28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7327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казенное  учреждение культуры Индерский сельский Дом культуры  Доволенского района  за год,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,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05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778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834,9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05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778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834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2:00Z</dcterms:created>
  <dc:creator>User</dc:creator>
  <dc:description/>
  <cp:keywords/>
  <dc:language>en-US</dc:language>
  <cp:lastModifiedBy>User</cp:lastModifiedBy>
  <dcterms:modified xsi:type="dcterms:W3CDTF">2016-12-26T04:37:00Z</dcterms:modified>
  <cp:revision>5</cp:revision>
  <dc:subject/>
  <dc:title/>
</cp:coreProperties>
</file>