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.2018г.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запроса о предост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Инд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целях  реализации  Федерального  закона  от 09.02.2009  г.  № 8-ФЗ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обеспечении  доступа  к  информации  о  деятельности  государственных органов и органов местного самоуправления», администрация Индерского сельсовета Доволенского района Новосибирской области 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 Утвердить  прилагаемый  Порядок  рассмотрения  запроса 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информации  о  деятельности  администрации  Индерского 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Довести  постановление  до  сведения  специалистов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р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астоящее постановление  опубликовать в периодическом печатном издании «Индерский вестник» и на официальном сайте администрации Индер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Г.П. Зенк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8.2018 № 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проса о предоставлении информации о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ндерского сельсовета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Настоящий  Порядок  рассмотрения  запроса  о  предостав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 о  деятельности  администрации  Индер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 Новосибирской  области (далее –  Поряд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 в  соответствии  с Федеральным  законом  от 09.02.2009  г. № 8-ФЗ «Об  обеспечении  доступа  к  информации  о  деятельности  государственных органов  и  органов  местного  самоуправления»  требования  к  рассмотрению запроса  о  предоставлении  информации  о  деятельности  администрации Индерского  сельсовета  Доволенского  района  Новосибирской  области (далее –  администрация)  в  устной  или  письменной форме,  в  том  числе  в  виде электронного док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Координацию  работы  по  обеспечению  рассмотрения  запросов 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информации  о  деятельности  администрации (далее –  запрос), поступивших  от  граждан (физических  лиц),  организаций (юридических  лиц), общественных  объединений,  государственных  органов,  органов  местного самоуправления (далее –  пользователь  информацией), осуществляет глава администрации Индер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Предоставлять  информацию  по  запросу,  составленному  в  устной  или письменной  форме,  уполномочены  Глава  Индер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 Новосибирской  области  либо  должностное  лиц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 исполняющее  его  обязанности,  специалисты  администрации  в  ходе личного прие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К  рассмотрению  принимается  запрос,  составленный  в  устной  форме, содержа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фамилию,  имя,  отчество  гражданина (физического  лица)  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организации (юридического  лица),  общественного  объединения, государственного  органа,  органа  местного  самоуправления,  запрашивающих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чтовый адрес, номер телефона и (или) факса либо адрес электр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ы пользователя информ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 Запрос,  составленный  в  устной  форме,  в  соответствии  с  Порядком  рассмотрения  обращений  граждан  администрацией Индерского  сельсовета, утвержденным  постановлением  администрации  Индерского  сельсовета Доволенского  района  Новосибирской  области  от 10.01.2012 № 1 (далее – Порядок),  регистрируется  в  день  его  поступления  с  указанием  даты  и  времени поступления  в  базе  данных «Обращения  граждан»  системы  электронного документооборота  и  делопроизводства (далее -  СЭДД)  и  передается  на рассмотрение  должностному  лицу,  к  полномочиям  которого  отнесено предоставление запрашиваем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 К  рассмотрению  принимается  запрос,  составленный  в  письменной форме, содержа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именование  администрации  Индер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либо фамилию и инициалы или должность соответствующего должностн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фамилию,  имя,  отчество  гражданина (физического  лица)  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организации (юридического  лица),  общественного  объединения, государственного  органа,  органа  местного  самоуправления,  запрашивающего информацию о деятельности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чтовый адрес, номер телефона и (или) факса либо адрес электр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ы для направления ответа на запрос или уточнения содержания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 Запрос,  составленный  в  письменной  форме,  регистрируется  в  течение трех дней с момента поступления в базе данных «Обращения граждан» СЭДД, в соответствии  с Порядком  и  передается  на  рассмотрение  должностному  лицу,  к полномочиям которого отнесено предоставление запрашиваем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Анонимные запросы не рассматрив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 Запрос  подлежит  рассмотрению  в  тридцатидневный  срок  со  дня  его регистрации.  Если  предоставление  указанной  информации  невозможно  в указанный  срок,  в  течение  семи дней  со дня регистрации  запроса пользователь информацией  уведомляется  об  отсрочке  ответа  на  запрос  с  указанием 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 В  случае  если  запрашиваемая  информация  относится  к  информации ограниченного  доступа,  в  ответе  указывается  вид,  наименование,  номер  и  дата принятия акта, в соответствии с которым доступ к этой информации огранич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 Информация  о  деятельности  администрации  не  предоставляется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ях,  предусмотренных  статьей 20  Федерального  закона  от 09.02.2009  г.   № 8-ФЗ «Об  обеспечении  доступа  к  информации  о 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и органов местного само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ю  информацией  в  течение  семи  дней  со  дня 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а  направляется  уведомление  о  причине  отказа  в 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Запрос, не относящийся к деятельности администрации, в течение семи дней  со  дня  регистрации  направляется  в  государственный  орган  или  орган местного  самоуправления,  к  полномочиям  которого  отнесено  предоставление запрашиваемой  информации,  с  уведомлением  пользователя  информацией  о переадресации в этот же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 При  запросе  информации,  опубликованной  в  средствах  масс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 или  размещенной  на  сайте  администрации  в  информационно-коммуникационной сети «Интернет», в ответе на  запрос указываются название, дата  выхода  и  номер  средства массовой  информации,  в  котором  опубликована запрашиваемая информация, и (или)  электронный адрес сайта администрации в информационно-коммуникационной  сети «Интернет»,  на  котором  размещена запрашиваемая информ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 Информация  о  деятельности  администрации  по  за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в виде ответа на запрос, в котором содержится или к которому прилагается  запрашиваемая  информация  либо  в  котором  в  соответствии  со статьей 20  Федерального  закона  от 09.02.2009  г.  № 8-ФЗ «Об  обеспечении доступа  к  информации  о  деятельности  государственных  органов  и  органов местного самоуправления» содержится мотивированный отказ в предоставлении указанной  информации.  В  ответе  на  запрос  указываются  наименование, почтовый  адрес  администрации,  должность  лица,  подписавшего  ответ,  а  также реквизиты  ответа  на  запрос (регистрационный  номер  и  дата). Ответ  на  запрос подписывает  Глава  Индерского  сельсовета  Доволенского  района Новосибирской  области.  Ответ  регистрируется  в  СЭДД  с  обязательным прикреплением электронной версии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 Ответ  на  запрос  направляется  пользователю  информацией  в  форме электронного  документа  по  адресу  электронной  почты,  указанному  в  запросе, поступившему  в  администрацию  Индерского  сельсовета  Доволенского района Новосибирской области в  форме электронного документа, и в письменной форме по почтовому адресу, указанному в запросе поступившему в администрацию Индерского сельсовета Доволенского района Новосибирской области в письме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6.  Контроль  за  рассмотрением  запросов  осуществляет  обще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с использованием СЭД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. Специалисты администрации возвращают запрос должностному лицу, к полномочиям которого отнесено предоставление запрашиваемой информации, на дополнительное  рассмотрение  в  случае:  отсутствия  в  ответе  информации  на поставленные в запросе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 Должностные  лица  администрации,  виновные  в  нарушении  права  на доступ  к  информации  о  деятельности  администрации,  несут 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6:00Z</dcterms:created>
  <dc:creator>User</dc:creator>
  <dc:description/>
  <dc:language>en-US</dc:language>
  <cp:lastModifiedBy>User</cp:lastModifiedBy>
  <dcterms:modified xsi:type="dcterms:W3CDTF">2018-08-01T05:33:00Z</dcterms:modified>
  <cp:revision>2</cp:revision>
  <dc:subject/>
  <dc:title/>
</cp:coreProperties>
</file>