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ИНДЕ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Инде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8.2018г.                                                                                                       №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a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Pa1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Положения о дополнительном профессиональном образовании </w:t>
      </w:r>
    </w:p>
    <w:p>
      <w:pPr>
        <w:pStyle w:val="Pa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муниципальных служащих администрации Индерского сельсовета </w:t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539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Новосибирской области от 30  октября 2007 года № 157-ОЗ «О муниципальной службе в Новосибирской области», администрация Индерского сельсовета Доволе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right="-5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Pa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Утвердить положение о дополнительном профессиональном образовании     муниципальных служащих администрации Индерского сельсовета Доволенского района Новосибирской области, согласно приложению.</w:t>
      </w:r>
    </w:p>
    <w:p>
      <w:pPr>
        <w:pStyle w:val="2"/>
        <w:rPr/>
      </w:pPr>
      <w:r>
        <w:rPr/>
        <w:t>2. Настоящее постановление опубликовать  в газете «Индерский вестник» и разместить на  официальном сайте администрации Индерского сельсовета             Доволенского района Новосибирской области.</w:t>
      </w:r>
    </w:p>
    <w:p>
      <w:pPr>
        <w:pStyle w:val="2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Инде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    Г.П. З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5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00" w:right="-59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00" w:right="-59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дерского сельсовета</w:t>
      </w:r>
    </w:p>
    <w:p>
      <w:pPr>
        <w:pStyle w:val="Normal"/>
        <w:spacing w:lineRule="auto" w:line="240" w:before="0" w:after="0"/>
        <w:ind w:left="4500" w:right="-59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ind w:left="4500" w:right="-59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left="3792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8.2018 года № 43</w:t>
      </w:r>
    </w:p>
    <w:p>
      <w:pPr>
        <w:pStyle w:val="Pa1"/>
        <w:spacing w:before="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Pa1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 xml:space="preserve">Положение о дополнительном профессиональном образовании </w:t>
      </w:r>
    </w:p>
    <w:p>
      <w:pPr>
        <w:pStyle w:val="Pa1"/>
        <w:spacing w:before="40" w:after="0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</w:rPr>
        <w:t>муниципальных служащих администрации Индерского сельсовета Доволенского района Новосибирской области</w:t>
      </w:r>
    </w:p>
    <w:p>
      <w:pPr>
        <w:pStyle w:val="Pa24"/>
        <w:jc w:val="both"/>
        <w:rPr>
          <w:rFonts w:ascii="Times New Roman" w:hAnsi="Times New Roman" w:cs="Times New Roman"/>
          <w:color w:val="000000"/>
          <w:sz w:val="2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18"/>
        </w:rPr>
      </w:r>
    </w:p>
    <w:p>
      <w:pPr>
        <w:pStyle w:val="Pa1"/>
        <w:spacing w:lineRule="auto" w:line="24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1. Общие положения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1. Настоящее Положение о дополнительном профессиональном образовании муниципальных служащих администрации Индерского сельсовета Доволенского района Новосибирской области</w:t>
      </w:r>
      <w:r>
        <w:rPr>
          <w:rStyle w:val="A3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(далее – Положение) разработано в соответствии с Федеральными законами от 02.03.2007 № 25-ФЗ «О муниципальной службе в Российской Федерации», от 29.12.2012 № 273-ФЗ «Об образовании в Российской Федерации», от 05.04.2013 № 44-ФЗ «О контрактной системе в сфере за</w:t>
        <w:softHyphen/>
        <w:t>купок товаров, работ, услуг для обеспечения государственных и муниципальных нужд», Указом Президента Российской Федерации от 28.12.2006 № 1474 «О до</w:t>
        <w:softHyphen/>
        <w:t>полнительном профессиональном образовании государственных гражданских служащих Российской Федерации» и законодательством Новосибирской обла</w:t>
        <w:softHyphen/>
        <w:t>сти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.2. Положение определяет порядок и условия организации дополнительного профессионального образования муниципальных служащих администрации Индерского сельсовета Доволенского района Новосибирской области</w:t>
      </w:r>
      <w:r>
        <w:rPr>
          <w:rStyle w:val="A3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2"/>
        </w:rPr>
        <w:t>(далее – муниципальные служащие)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3. Обеспечение дополнительного профессионального образования муници</w:t>
        <w:softHyphen/>
        <w:t>пальных служащих является обязанностью работодателя в случаях, предусмо</w:t>
        <w:softHyphen/>
        <w:t>тренных федеральными законами, иными нормативными правовыми актами Российской Федерации.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2. Цели, принципы, формы и условия дополнительного профессионального образования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.1. Дополнительное профессиональное образование муниципального служа</w:t>
        <w:softHyphen/>
        <w:t>щего осуществляется с целью обеспечения уровня теоретических и практиче</w:t>
        <w:softHyphen/>
        <w:t>ских знаний в соответствии с постоянно повышающимися требованиями к орга</w:t>
        <w:softHyphen/>
        <w:t>низации муниципального управления, повышения эффективности исполнения муниципальным служащим должностных обязанностей и создания условий для продвижения квалифицированных кадр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2.2. Основными принципами дополнительного профессионального образова</w:t>
        <w:softHyphen/>
        <w:t>ния являются обязательность, периодичность, целевая направленность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.3. Дополнительное профессиональное образование муниципального служа</w:t>
        <w:softHyphen/>
        <w:t>щего осуществляется в организациях, осуществляющих образовательную дея</w:t>
        <w:softHyphen/>
        <w:t>тельность по дополнительным профессиональным программам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.4. К освоению дополнительных профессиональных программ допускаются: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1) лица, имеющие среднее профессиональное и (или) высшее образование;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) лица, получающие среднее профессиональное и (или) высшее образова</w:t>
        <w:softHyphen/>
        <w:t>ние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2.5. Дополнительное профессиональное образование муниципального служа</w:t>
        <w:softHyphen/>
        <w:t>щего осуществляется в любой, предусмотренной законодательством об образо</w:t>
        <w:softHyphen/>
        <w:t>вании форме обучения, с отрывом или без отрыва от исполнения должностных обязанностей по замещаемой должности муниципальной службы.</w:t>
      </w:r>
    </w:p>
    <w:p>
      <w:pPr>
        <w:pStyle w:val="3"/>
        <w:rPr/>
      </w:pPr>
      <w:r>
        <w:rPr>
          <w:color w:val="000000"/>
        </w:rPr>
        <w:t>2.6. Организация дополнительного профессионального образования муници</w:t>
        <w:softHyphen/>
        <w:t>пального служащего осуществляется на основе плана дополнительного профес</w:t>
        <w:softHyphen/>
        <w:t>сионального образования муниципальных служащих, ежегодно утверждаемого муниципальным правовым актом.</w:t>
      </w:r>
    </w:p>
    <w:p>
      <w:pPr>
        <w:pStyle w:val="Pa15"/>
        <w:spacing w:lineRule="auto" w:line="240"/>
        <w:ind w:firstLine="540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3. Виды, сроки и порядок получения дополнительного профессионального образования</w:t>
      </w:r>
    </w:p>
    <w:p>
      <w:pPr>
        <w:pStyle w:val="Pa3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3.1. Дополнительное профессиональное образование муниципального служа</w:t>
        <w:softHyphen/>
        <w:t>щего включает в себя повышение квалификации и профессиональную перепод</w:t>
        <w:softHyphen/>
        <w:t>готовку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Повышение квалификации и профессиональная переподготовка являются са</w:t>
        <w:softHyphen/>
        <w:t>мостоятельными видами дополнительного профессионального образования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.2. Повышение квалификации направлено на совершенствование и (или) полу</w:t>
        <w:softHyphen/>
        <w:t>чение новой компетенции, необходимой для профессиональной деятельности, и (или) повышение профессионального уровня в рамках имеющейся квалифи</w:t>
        <w:softHyphen/>
        <w:t>кации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.3. Повышение квалификации муниципального служащего осуществляется по мере необходимости, определяемой представителем нанимателя, но не реже од</w:t>
        <w:softHyphen/>
        <w:t>ного раза в три года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.4. Основаниями для направления муниципального служащего на повышение квалификации являются: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рекомендация аттестационной комиссии о направлении муниципального служащего на повышение квалификации;</w:t>
      </w:r>
    </w:p>
    <w:p>
      <w:pPr>
        <w:pStyle w:val="Pa16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назначение муниципального служащего в порядке должностного роста на иную должность муниципальной службы;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включение муниципального служащего в кадровый резерв для замещения должности муниципальной службы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Муниципальный служащий, впервые принятый на должность муниципальной службы, направляется на повышение квалификации по истечении испытатель</w:t>
        <w:softHyphen/>
        <w:t>ного срока или шести месяцев после поступления на муниципальную служб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5. Профессиональная переподготовка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.6. Профессиональная переподготовка муниципального служащего осущест</w:t>
        <w:softHyphen/>
        <w:t>вляется с учетом профиля его образования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Основаниями для направления муниципального служащего на профессиональ</w:t>
        <w:softHyphen/>
        <w:t>ную переподготовку являются: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рекомендация аттестационной комиссии о направлении муниципального служащего на профессиональную переподготовку;</w:t>
      </w:r>
    </w:p>
    <w:p>
      <w:pPr>
        <w:pStyle w:val="Pa16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назначение муниципального служащего в порядке должностного роста на иную должность муниципальной службы;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включение муниципального служащего в кадровый резерв для замещения должности муниципальной службы;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изменение вида профессиональной служебной деятельности муниципаль</w:t>
        <w:softHyphen/>
        <w:t>ного служащего.</w:t>
      </w:r>
    </w:p>
    <w:p>
      <w:pPr>
        <w:pStyle w:val="Pa3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о результатам профессиональной переподготовки муниципальному служаще</w:t>
        <w:softHyphen/>
        <w:t>му может быть присвоена дополнительная квалификация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3.7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</w:t>
        <w:softHyphen/>
        <w:t>нимально допустимый срок освоения программ повышения квалификации не может быть менее 16 часов, а срок освоения программ профессиональной пере</w:t>
        <w:softHyphen/>
        <w:t>подготовки – менее 250 час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8. Муниципальный служащий, успешно завершивший курс обучения и полу</w:t>
        <w:softHyphen/>
        <w:t>чивший документы о дополнительном профессиональном образовании, в те</w:t>
        <w:softHyphen/>
        <w:t>чение трех рабочих дней после завершения обучения представляет копию до</w:t>
        <w:softHyphen/>
        <w:t>кумента об образовании специалисту администрации Индерского сельсовета Доволенского района Новосибирской области ответственному за ведение отдела кадров, для при</w:t>
        <w:softHyphen/>
        <w:t>общения к материалам личного дела.</w:t>
      </w:r>
    </w:p>
    <w:p>
      <w:pPr>
        <w:pStyle w:val="Pa15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4. Организация дополнительного профессионального образования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4.1. Работу по организации дополнительного профессионального образования муниципальных служащих осуществляет специалист администрации Индерского сельсовета Доволенского района Новосибирской области ответственный за ведение отдела кадров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4.2. Работа по организации дополнительного профессионального образования муниципальных служащих включает следующие мероприятия: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определение потребности в дополнительном профессиональном образо</w:t>
        <w:softHyphen/>
        <w:t>вании муниципальных служащих на предстоящий год на основе анализа кадрового состава и индивидуальных планов профессионального разви</w:t>
        <w:softHyphen/>
        <w:t>тия муниципальных служащих;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формирование плана дополнительного профессионального образования муниципальных служащих, который включает в себя количество муни</w:t>
        <w:softHyphen/>
        <w:t>ципальных служащих, планируемых для направления на обучение, наи</w:t>
        <w:softHyphen/>
        <w:t>менования дополнительных профессиональных программ и планируемые расходы на обуч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ение сметы расходов на дополнительное профессиональное обра</w:t>
        <w:softHyphen/>
        <w:t>зование муниципальных служащих на предстоящий год;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доведение утвержденного плана дополнительного профессионального об</w:t>
        <w:softHyphen/>
        <w:t>разования муниципальных служащих до сведения муниципальных служащих в течение 10 дней с момента его ут</w:t>
        <w:softHyphen/>
        <w:t>верждения;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подготовка информации для департамента организации управления и го</w:t>
        <w:softHyphen/>
        <w:t>сударственной гражданской службы администрации Губернатора Новоси</w:t>
        <w:softHyphen/>
        <w:t>бирской области и Правительства Новосибирской области о потребности в дополнительном профессиональном образовании муниципальных служа</w:t>
        <w:softHyphen/>
        <w:t>щих с указанием количества муниципальных служащих, планируемых для направления на освоение дополнительных профессиональных программ, формы дополнительного профессионального образования и выбранных тем за счет средств областного бюджета в соответствии с законодательством Новосибирской области на предстоящий год;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подготовка документации для заключения муниципальных контрактов на оказание образовательных услуг по дополнительным профессиональным программам профессиональной переподготовки, повышения квалифика</w:t>
        <w:softHyphen/>
        <w:t>ции муниципальных служащих;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информирование муниципальных служа</w:t>
        <w:softHyphen/>
        <w:t>щих о реализации дополнительных профессиональных программ в пред</w:t>
        <w:softHyphen/>
        <w:t>стоящем квартале;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подготовка проектов муниципальных правовых актов о направлении на повышение квалификации, профессиональную переподготовку муници</w:t>
        <w:softHyphen/>
        <w:t>пальных служащих в соответствии с утвержденным планом дополнитель</w:t>
        <w:softHyphen/>
        <w:t>ного профессионального образования муниципальных служащих;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контроль за выполнением образовательными организациями условий муниципальных контрактов на оказание образовательных услуг (профес</w:t>
        <w:softHyphen/>
        <w:t>сиональной переподготовки, повышения квалификации муниципальных служащих);</w:t>
      </w:r>
    </w:p>
    <w:p>
      <w:pPr>
        <w:pStyle w:val="Pa16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приобщение к личному делу муниципального служащего заверенных ко</w:t>
        <w:softHyphen/>
        <w:t>пий документов о получении дополнительного профессионального обра</w:t>
        <w:softHyphen/>
        <w:t>зования;</w:t>
      </w:r>
    </w:p>
    <w:p>
      <w:pPr>
        <w:pStyle w:val="Pa16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 xml:space="preserve">• </w:t>
      </w:r>
      <w:r>
        <w:rPr>
          <w:rFonts w:cs="Times New Roman" w:ascii="Times New Roman" w:hAnsi="Times New Roman"/>
          <w:sz w:val="28"/>
          <w:szCs w:val="22"/>
        </w:rPr>
        <w:t>подготовка аналитических материалов по итогам обучения муниципаль</w:t>
        <w:softHyphen/>
        <w:t>ных служащих за год.</w:t>
      </w:r>
    </w:p>
    <w:p>
      <w:pPr>
        <w:pStyle w:val="Pa15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  <w:t>5. Финансирование дополнительного профессионального образования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5.1. Дополнительное профессиональное образование муниципального служа</w:t>
        <w:softHyphen/>
        <w:t>щего осуществляется за счет средств бюджета Индерского сельсовета Доволенского района Новосибирской области, а также за счет средств областного бюджета Новосибирской области в порядке, установленном законодательством Новосиби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2. Расходы, связанные с дополнительным профессиональным образованием муниципального служащего, предусматриваются в бюджете Индерского сельсовета Доволенского района Новосибирской области на очередной финансовый год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5.3. За муниципальным служащим на период получения им дополнительного профессионального образования сохраняются замещаемая должность муници</w:t>
        <w:softHyphen/>
        <w:t>пальной службы и денежное содержание.</w:t>
      </w:r>
    </w:p>
    <w:p>
      <w:pPr>
        <w:pStyle w:val="Pa3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2"/>
        </w:rPr>
        <w:t>5.4. В случае направления муниципального служащего на профессиональную переподготовку, повышение квалификации в другую местность, работодатель возмещает расходы, связанные со служебной командировкой,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 Муниципальный служащий, обучающийся по дополнительным професси</w:t>
        <w:softHyphen/>
        <w:t>ональным программам профессиональной переподготовки, повышения квали</w:t>
        <w:softHyphen/>
        <w:t>фикации за счет средств бюджета Индерского сельсовета Доволенского района Новосибирской области</w:t>
      </w:r>
      <w:r>
        <w:rPr>
          <w:rStyle w:val="A3"/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увольняющийся из администрации Индерского сельсовета Доволенского района Новосибирской области в период обучения, теряет право на дальнейшее обучение за счет средств бюджета Индер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Octava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3">
    <w:name w:val="A3"/>
    <w:qFormat/>
    <w:rPr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8:00Z</dcterms:created>
  <dc:creator>Татьяна</dc:creator>
  <dc:description/>
  <cp:keywords/>
  <dc:language>en-US</dc:language>
  <cp:lastModifiedBy>User</cp:lastModifiedBy>
  <cp:lastPrinted>2018-08-08T14:38:00Z</cp:lastPrinted>
  <dcterms:modified xsi:type="dcterms:W3CDTF">2018-08-08T07:40:00Z</dcterms:modified>
  <cp:revision>7</cp:revision>
  <dc:subject/>
  <dc:title> </dc:title>
</cp:coreProperties>
</file>