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ge">
                  <wp:posOffset>1022350</wp:posOffset>
                </wp:positionV>
                <wp:extent cx="6278880" cy="892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892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7"/>
                              <w:gridCol w:w="6365"/>
                              <w:gridCol w:w="1320"/>
                              <w:gridCol w:w="1296"/>
                            </w:tblGrid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12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чет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12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4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Narrow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lang w:eastAsia="ru-RU"/>
                                    </w:rPr>
                                    <w:t>Общие сведения о муниципальном образован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ие све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даленность центра поселения от районного цент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Удаленность центра поселения от областного цент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даленность поселения от ближайшей ж/д станц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.4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населенных пунктов, входящих в состав посел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1.5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населенных пунктов с численностью населения менее 100 челове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ерритория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1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ая площадь территории поселения - 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2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3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емли жилой застройк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4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5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емли особо охраняемых территорий и объе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6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емли лесного фон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7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емли водного фон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8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емли рекреацио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9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льхозугодья - все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10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ашня, все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11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12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сельскохозяйствен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13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крестьянских, фермерских хозяйства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14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личных подсобных хозяйствах насел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15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чие (СПТУ, агроснаб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2.16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щая площадь земельных участков, находящих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селение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1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сленность постоянного населения (на начало года) - все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 в возраст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2.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0-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702.55pt;mso-wrap-distance-left:0pt;mso-wrap-distance-right:0pt;mso-wrap-distance-top:0pt;mso-wrap-distance-bottom:0pt;margin-top:80.5pt;mso-position-vertical-relative:page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7"/>
                        <w:gridCol w:w="6365"/>
                        <w:gridCol w:w="1320"/>
                        <w:gridCol w:w="1296"/>
                      </w:tblGrid>
                      <w:tr>
                        <w:trPr>
                          <w:trHeight w:val="68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2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тчет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период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44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14pt"/>
                              </w:rPr>
                              <w:t>1</w:t>
                            </w:r>
                            <w:r>
                              <w:rPr>
                                <w:rStyle w:val="ArialNarrow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lang w:eastAsia="ru-RU"/>
                              </w:rPr>
                              <w:t>Общие сведения о муниципальном образован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Общие све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1.1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даленность центра поселения от районного цент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1.2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Удаленность центра поселения от областного цент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1.3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Удаленность поселения от ближайшей ж/д станц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1.4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Количество населенных пунктов, входящих в состав посел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1.5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Количество населенных пунктов с численностью населения менее 100 челове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ерритория муниципального образо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1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бщая площадь территории поселения - всего, 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5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2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3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земли жилой застройк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4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5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земли особо охраняемых территорий и объе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6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земли лесного фон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6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7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земли водного фон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3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8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земли рекреационного назнач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9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Сельхозугодья - всег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9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из ни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10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ашня, всег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5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11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12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 сельскохозяйственных организация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14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13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 крестьянских, фермерских хозяйства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14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 личных подсобных хозяйствах насел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15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рочие (СПТУ, агроснаб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2.16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бщая площадь земельных участков, находящихся в муниципальной собственн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300" w:hanging="0"/>
                              <w:jc w:val="left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Население муниципального образо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3.1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Численность постоянного населения (на начало года) - всег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в том числе в возраст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3.2.</w:t>
                            </w:r>
                          </w:p>
                        </w:tc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0-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69360</wp:posOffset>
                </wp:positionH>
                <wp:positionV relativeFrom="page">
                  <wp:posOffset>625475</wp:posOffset>
                </wp:positionV>
                <wp:extent cx="67310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49.25pt;mso-position-vertical-relative:page;margin-left:29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3095</wp:posOffset>
                </wp:positionH>
                <wp:positionV relativeFrom="page">
                  <wp:posOffset>936625</wp:posOffset>
                </wp:positionV>
                <wp:extent cx="6285230" cy="9128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12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7"/>
                              <w:gridCol w:w="6355"/>
                              <w:gridCol w:w="1330"/>
                              <w:gridCol w:w="129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3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6-1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4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рудоспособном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5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рше трудоспособног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6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енность лиц, замещающих муниципальные должности и муниципальные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7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родившихс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8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умерших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9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Естественный прирост (+), убыль (-) населен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10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играционный прирост (+), убыль (-) населен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.3.11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домохозяйст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Ресурсы и резервы 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застроенные территори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.1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езастроенные территории - всег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ом числе земли, пригодные для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.2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.3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роительства объектов коммерческо- производственного и социально-культурного назначен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1.4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годные для организации рекреационных зон, заказнико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Трудовые ресурс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2.1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енность трудовых ресурсо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2.2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нято в экономике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униципальное имуществ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1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ая площадь недвижимого имущества, находящегося в собственности поселен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2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 нее переданная в аренду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3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ая площадь земли, находящейся в собственности поселени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4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 нее переданная в аренду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5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иватизировано жилья за год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6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выставленных на продажу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7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8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проданных гражданам и юридическим лицам за год земельных участков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9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10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ля земель, находящихся в муниципальной собственности, от общей площади земель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11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ом числе сданной в аренду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12.</w:t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ступления арендной платы, а также средств от продажи права на заключение договора аренды - всего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18.8pt;mso-wrap-distance-left:0pt;mso-wrap-distance-right:0pt;mso-wrap-distance-top:0pt;mso-wrap-distance-bottom:0pt;margin-top:73.75pt;mso-position-vertical-relative:page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7"/>
                        <w:gridCol w:w="6355"/>
                        <w:gridCol w:w="1330"/>
                        <w:gridCol w:w="129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3.3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6-1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3.4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рудоспособном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3.5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тарше трудоспособног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3.6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Численность лиц, замещающих муниципальные должности и муниципальные должности муниципальной службы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3.7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оличество родившихс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3.8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оличество умерших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3.9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Естественный прирост (+), убыль (-) населен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3.10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Миграционный прирост (+), убыль (-) населен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1.3.11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Число домохозяйств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z w:val="20"/>
                                <w:szCs w:val="20"/>
                                <w:lang w:eastAsia="ru-RU"/>
                              </w:rPr>
                              <w:t>Ресурсы и резервы экономического развит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езастроенные территории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1.1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езастроенные территории - всег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 том числе земли, пригодные для: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1.2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ищного строительства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1.3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троительства объектов коммерческо- производственного и социально-культурного назначен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1.4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пригодные для организации рекреационных зон, заказников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Трудовые ресурсы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2.1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Численность трудовых ресурсов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2.2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Занято в экономике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Муниципальное имуществ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3.1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Общая площадь недвижимого имущества, находящегося в собственности поселен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3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3.2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из нее переданная в аренду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3.3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Общая площадь земли, находящейся в собственности поселени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3.4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из нее переданная в аренду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3.5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риватизировано жилья за год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6,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3.6.</w:t>
                            </w:r>
                          </w:p>
                        </w:tc>
                        <w:tc>
                          <w:tcPr>
                            <w:tcW w:w="6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оличество выставленных на продажу земельных участков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3.7.</w:t>
                            </w:r>
                          </w:p>
                        </w:tc>
                        <w:tc>
                          <w:tcPr>
                            <w:tcW w:w="6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3.8.</w:t>
                            </w:r>
                          </w:p>
                        </w:tc>
                        <w:tc>
                          <w:tcPr>
                            <w:tcW w:w="6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оличество проданных гражданам и юридическим лицам за год земельных участков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3.9.</w:t>
                            </w:r>
                          </w:p>
                        </w:tc>
                        <w:tc>
                          <w:tcPr>
                            <w:tcW w:w="6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3.10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Доля земель, находящихся в муниципальной собственности, от общей площади земель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3.11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 том числе сданной в аренду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2.3.12.</w:t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Поступления арендной платы, а также средств от продажи права на заключение договора аренды - всего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66820</wp:posOffset>
                </wp:positionH>
                <wp:positionV relativeFrom="page">
                  <wp:posOffset>625475</wp:posOffset>
                </wp:positionV>
                <wp:extent cx="76835" cy="1079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8.5pt;mso-wrap-distance-left:0pt;mso-wrap-distance-right:0pt;mso-wrap-distance-top:0pt;mso-wrap-distance-bottom:0pt;margin-top:49.25pt;mso-position-vertical-relative:page;margin-left:296.6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3095</wp:posOffset>
                </wp:positionH>
                <wp:positionV relativeFrom="page">
                  <wp:posOffset>936625</wp:posOffset>
                </wp:positionV>
                <wp:extent cx="6285230" cy="91293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912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2"/>
                              <w:gridCol w:w="6360"/>
                              <w:gridCol w:w="1325"/>
                              <w:gridCol w:w="1301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1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 земл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1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от сдачи в аренду имуществ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ая площадь муниципального нежилого фонда, оборудованная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1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одопроводо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16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анализацие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17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центральным отопление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18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азо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 м.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.3.19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квартирных телефонных аппаратов сети общего пользования или имеющих на нее выход в расчете на 100 человек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Экономический потенциал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действующих промышл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действующих сельскохозяйственных предприяти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крестьянско-фермерских хозяйств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личных подсобных хозяйств населе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действующих стационарных магазинов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6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действующих рынков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.7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действующих предприятий бытового обслужива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Инфраструктурное обустройств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рог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.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яженность автомобильных дорог - всег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.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ом числе дорог с твердым покрытием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.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лотность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/кв. км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0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.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личие искусственных сооружений (мосты, трубы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1.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дельный вес освещенных улиц в общей протяженности улиц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дошкольных образовательных учреждений (ДОУ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6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4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6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6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детей, посещающих 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0" w:after="12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7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12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8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малокомплектных сельски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9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детей, посещающих малокомплектные (сельские 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718.85pt;mso-wrap-distance-left:0pt;mso-wrap-distance-right:0pt;mso-wrap-distance-top:0pt;mso-wrap-distance-bottom:0pt;margin-top:73.75pt;mso-position-vertical-relative:page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9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2"/>
                        <w:gridCol w:w="6360"/>
                        <w:gridCol w:w="1325"/>
                        <w:gridCol w:w="1301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.3.1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за земл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.3.1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от сдачи в аренду имуществ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Общая площадь муниципального нежилого фонда, оборудованная: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.3.15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водопроводом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в. м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.3.16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канализацие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в. м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.3.17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центральным отоплением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в. м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.3.18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газом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в. м.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2.3.19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оличество квартирных телефонных аппаратов сети общего пользования или имеющих на нее выход в расчете на 100 человек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z w:val="20"/>
                                <w:szCs w:val="20"/>
                                <w:lang w:eastAsia="ru-RU"/>
                              </w:rPr>
                              <w:t>Экономический потенциал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Число действующих промышленных предприяти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Число действующих сельскохозяйственных предприяти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Число крестьянско-фермерских хозяйств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Число личных подсобных хозяйств населен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3.5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Число действующих стационарных магазинов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3.6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Число действующих рынков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3.7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Число действующих предприятий бытового обслуживан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2"/>
                                <w:sz w:val="20"/>
                                <w:szCs w:val="2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z w:val="20"/>
                                <w:szCs w:val="20"/>
                                <w:lang w:eastAsia="ru-RU"/>
                              </w:rPr>
                              <w:t>Инфраструктурное обустройств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Дорог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1.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ротяженность автомобильных дорог - всег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1.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20" w:hanging="0"/>
                              <w:jc w:val="left"/>
                              <w:rPr/>
                            </w:pPr>
                            <w:r>
                              <w:rPr/>
                              <w:t>в том числе дорог с твердым покрытием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1.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лотность автомобильных дорог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м/кв. км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0000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1.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личие искусственных сооружений (мосты, трубы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1.5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Удельный вес освещенных улиц в общей протяженности улиц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2.1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личество дошкольных образовательных учреждений (ДОУ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2.2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2.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оля детей в возрасте от 5 до 18 лет, обучающихся по дополнительным образовательным программам, в общей численности детей этого возраст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6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2.4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6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2.5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оличество общеобразовательных учреждени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2.6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оличество детей, посещающих общеобразовательные учрежден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0" w:after="12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2.7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0" w:before="12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2.8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личество малокомплектных сельских общеобразовательных учреждени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4.2.9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личество детей, посещающих малокомплектные (сельские общеобразовательные учрежден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1265</wp:posOffset>
                </wp:positionH>
                <wp:positionV relativeFrom="page">
                  <wp:posOffset>625475</wp:posOffset>
                </wp:positionV>
                <wp:extent cx="76835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8.5pt;mso-wrap-distance-left:0pt;mso-wrap-distance-right:0pt;mso-wrap-distance-top:0pt;mso-wrap-distance-bottom:0pt;margin-top:49.25pt;mso-position-vertical-relative:page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4365</wp:posOffset>
                </wp:positionH>
                <wp:positionV relativeFrom="page">
                  <wp:posOffset>936625</wp:posOffset>
                </wp:positionV>
                <wp:extent cx="6282055" cy="90754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07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7"/>
                              <w:gridCol w:w="6360"/>
                              <w:gridCol w:w="1320"/>
                              <w:gridCol w:w="1296"/>
                            </w:tblGrid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10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учеников, приходящихся на 1 учител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1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населенных пунктов, не имеющих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1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населенных пунктов, из которых осуществляется ежедневный подвоз детей в обще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1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учреждений дополнительного образования (У ДО) (образовательных, музыкальных, художественных, спортивных, технических и др.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1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1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детей 6-18 лет, посещающих У Д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16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ля совместительства учителей в общеобразовательных учреждениях (отношение штатных должностей к занятым должностям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2.17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ля учителей пенсионного возраста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3.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учреждений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3.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мест в образовательных учреждениях начально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3.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учреждений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3.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мест в образовательных учреждениях среднего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4.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объектов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4.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больниц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,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4.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4.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амбулаторно-поликлинические учрежд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4.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./смен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4.6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анатории, санатории-профилактор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4.7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4.8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ФАП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4.9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комплектованность ФАПов медперсоналом (число занятых должностей к числу штатных должностей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4.10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населенных пунктов, не имеющих действующих медицинских учрежден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изкультура, культур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сего спортивных сооружен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14.6pt;mso-wrap-distance-left:0pt;mso-wrap-distance-right:0pt;mso-wrap-distance-top:0pt;mso-wrap-distance-bottom:0pt;margin-top:73.75pt;mso-position-vertical-relative:page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9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7"/>
                        <w:gridCol w:w="6360"/>
                        <w:gridCol w:w="1320"/>
                        <w:gridCol w:w="1296"/>
                      </w:tblGrid>
                      <w:tr>
                        <w:trPr>
                          <w:trHeight w:val="69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2.10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личество учеников, приходящихся на 1 учител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2.1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личество населенных пунктов, не имеющих общеобразовательных учрежден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2.1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оличество населенных пунктов, из которых осуществляется ежедневный подвоз детей в общеобразовательные учреж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2.13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оличество учреждений дополнительного образования (У ДО) (образовательных, музыкальных, художественных, спортивных, технических и др.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2.14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2.15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оличество детей 6-18 лет, посещающих У Д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2.16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оля совместительства учителей в общеобразовательных учреждениях (отношение штатных должностей к занятым должностям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2.17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Доля учителей пенсионного возраста в общеобразовательных учреждениях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4.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рофессиональное образовани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3.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оличество учреждений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3.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личество мест в образовательных учреждениях начального профессионального образо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3.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личество учреждений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3.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оличество мест в образовательных учреждениях среднего профессионального образо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4.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4.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оличество объектов здравоохран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4.2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больниц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,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4.3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о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4.4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амбулаторно-поликлинические учрежд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4.5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с./смен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4.6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санатории, санатории-профилактор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4.7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4.8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ФАП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4.9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hanging="0"/>
                              <w:rPr/>
                            </w:pPr>
                            <w:r>
                              <w:rPr/>
                              <w:t>Укомплектованность ФАПов медперсоналом (число занятых должностей к числу штатных должностей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4.10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Число населенных пунктов, не имеющих действующих медицинских учрежден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4.5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Физкультура, культур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сего спортивных сооружен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1265</wp:posOffset>
                </wp:positionH>
                <wp:positionV relativeFrom="page">
                  <wp:posOffset>625475</wp:posOffset>
                </wp:positionV>
                <wp:extent cx="67310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49.25pt;mso-position-vertical-relative:page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4365</wp:posOffset>
                </wp:positionH>
                <wp:positionV relativeFrom="page">
                  <wp:posOffset>936625</wp:posOffset>
                </wp:positionV>
                <wp:extent cx="6282055" cy="90989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909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2"/>
                              <w:gridCol w:w="6360"/>
                              <w:gridCol w:w="1325"/>
                              <w:gridCol w:w="129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ортивные комплекс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адион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лавательные бассейн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рож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6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портивные залы, включая школьны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7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хоккейные коробк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8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общедоступных библиотек, число книговыдач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9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экз.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10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учреждений культурно-досугового типа, количество мест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1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1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киноустановок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1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музеев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1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обустроенных мест массового отдыха населе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5.1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памятников истории и культуры на территории муниципального образования - всег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циальная защита населе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енность населения, состоящего на учете в органах и учреждениях социальной защиты - всего в том числе по категориям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жилые граждан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валид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етеран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6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алоимущие граждан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7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уждающиеся в обслуживании на дому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8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Удельный вес населения, получающего меры социальной поддержки,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9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енность граждан, получающих социальные услуги на дому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10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Численность граждан, нуждающихся в получении места в стационарном учреждении социального обслуживания в том числе: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1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1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валидов с психоневрологическими заболеваниям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1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енность семей «группы риска», состоящих на учете в органах и учреждениях социальной защиты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1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них дете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1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енность детей-сирот и детей, оставшихся без попечения родителе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716.45pt;mso-wrap-distance-left:0pt;mso-wrap-distance-right:0pt;mso-wrap-distance-top:0pt;mso-wrap-distance-bottom:0pt;margin-top:73.75pt;mso-position-vertical-relative:page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9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2"/>
                        <w:gridCol w:w="6360"/>
                        <w:gridCol w:w="1325"/>
                        <w:gridCol w:w="129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портивные комплекс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тадион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4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лавательные бассейн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5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дорож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6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портивные залы, включая школьны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7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хоккейные коробк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8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оличество общедоступных библиотек, число книговыдач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9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ыс. экз.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10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Число учреждений культурно-досугового типа, количество мест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11.</w:t>
                            </w:r>
                          </w:p>
                        </w:tc>
                        <w:tc>
                          <w:tcPr>
                            <w:tcW w:w="6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ест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1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Число киноустановок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1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Число музеев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1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оличество обустроенных мест массового отдыха населен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5.15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личество памятников истории и культуры на территории муниципального образования - всег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4.6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оциальная защита населен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Численность населения, состоящего на учете в органах и учреждениях социальной защиты - всего в том числе по категориям: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ожилые граждан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инвалид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дети-инвалид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5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етеран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6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малоимущие граждан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7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уждающиеся в обслуживании на дому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8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Удельный вес населения, получающего меры социальной поддержки, к общей численности населен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9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Численность граждан, получающих социальные услуги на дому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10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Численность граждан, нуждающихся в получении места в стационарном учреждении социального обслуживания в том числе: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1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дете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1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инвалидов с психоневрологическими заболеваниям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1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hanging="0"/>
                              <w:rPr/>
                            </w:pPr>
                            <w:r>
                              <w:rPr/>
                              <w:t>Численность семей «группы риска», состоящих на учете в органах и учреждениях социальной защиты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1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 них дете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4.6.15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Численность детей-сирот и детей, оставшихся без попечения родителе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69360</wp:posOffset>
                </wp:positionH>
                <wp:positionV relativeFrom="page">
                  <wp:posOffset>625475</wp:posOffset>
                </wp:positionV>
                <wp:extent cx="76835" cy="1079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8.5pt;mso-wrap-distance-left:0pt;mso-wrap-distance-right:0pt;mso-wrap-distance-top:0pt;mso-wrap-distance-bottom:0pt;margin-top:49.25pt;mso-position-vertical-relative:page;margin-left:29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6270</wp:posOffset>
                </wp:positionH>
                <wp:positionV relativeFrom="page">
                  <wp:posOffset>936625</wp:posOffset>
                </wp:positionV>
                <wp:extent cx="6278880" cy="90449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904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2"/>
                              <w:gridCol w:w="6360"/>
                              <w:gridCol w:w="1325"/>
                              <w:gridCol w:w="1291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.6.16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енность детей-сирот и детей, оставшихся без попечения родителей, охваченных семейными формами устройств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7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 w:before="240" w:after="0"/>
                                    <w:ind w:left="8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.7.1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лощадь жилищного фонда - всег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ом числе площадь муниципального жилищного фонда - всег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ая площадь ветхого и аварийного муниципального жилого фонд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ыс. кв. 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семей, состоящих на учете для получения жилья, на конец год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ом числе молодые семь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6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семей, получивших государственную и муниципальную поддержку на улучшение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7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вод в эксплуатацию жилых домов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в. м общей площад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8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ом числе индивидуальных жилых домов, построенных населением за свой счет и (или) с помощью кредитов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в. м общей площад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9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вод жилья на 1 человека в год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в. м общей площад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10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тоимость жилищно-коммунальных услуг для населения в расчете на 1 кв. метр общей площади, в месяц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1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оличество семей, получивших субсидии на оплату ЖКУ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1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едняя величина субсидии на оплату ЖКУ (на семью в месяц)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1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Число централизованных источников теплоснабжения - всего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1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яженность уличной газовой сети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1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яженность тепловых сете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16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ом числе нуждающихся в замен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17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яженность водопроводных сете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18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ом числе нуждающихся в замен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19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тяженность канализационных сетей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20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ом числе нуждающихся в замен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0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7.2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ля жилищного фонда, оборудованного всеми видами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Доходы населения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712.2pt;mso-wrap-distance-left:0pt;mso-wrap-distance-right:0pt;mso-wrap-distance-top:0pt;mso-wrap-distance-bottom:0pt;margin-top:73.75pt;mso-position-vertical-relative:page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2"/>
                        <w:gridCol w:w="6360"/>
                        <w:gridCol w:w="1325"/>
                        <w:gridCol w:w="1291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4.6.16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Численность детей-сирот и детей, оставшихся без попечения родителей, охваченных семейными формами устройств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4.7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 w:before="240" w:after="0"/>
                              <w:ind w:left="8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.7.1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лощадь жилищного фонда - всег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5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в том числе площадь муниципального жилищного фонда - всег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Общая площадь ветхого и аварийного муниципального жилого фонд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тыс. кв. 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Число семей, состоящих на учете для получения жилья, на конец год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5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 том числе молодые семь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6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оличество семей, получивших государственную и муниципальную поддержку на улучшение жилищных услови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7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Ввод в эксплуатацию жилых домов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в. м общей площад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2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8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в том числе индивидуальных жилых домов, построенных населением за свой счет и (или) с помощью кредитов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в. м общей площад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2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9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вод жилья на 1 человека в год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кв. м общей площади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10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тоимость жилищно-коммунальных услуг для населения в расчете на 1 кв. метр общей площади, в месяц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1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оличество семей, получивших субсидии на оплату ЖКУ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1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Средняя величина субсидии на оплату ЖКУ (на семью в месяц)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8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1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Число централизованных источников теплоснабжения - всего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единиц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1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ротяженность уличной газовой сети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15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ротяженность тепловых сете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16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 том числе нуждающихся в замен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17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ротяженность водопроводных сете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18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 том числе нуждающихся в замен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19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Протяженность канализационных сетей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20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в том числе нуждающихся в замене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м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7.2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Доля жилищного фонда, оборудованного всеми видами благоустройства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12"/>
                                <w:sz w:val="20"/>
                                <w:szCs w:val="20"/>
                                <w:lang w:val="en-US"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z w:val="20"/>
                                <w:szCs w:val="20"/>
                                <w:lang w:eastAsia="ru-RU"/>
                              </w:rPr>
                              <w:t>Доходы населения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76980</wp:posOffset>
                </wp:positionH>
                <wp:positionV relativeFrom="page">
                  <wp:posOffset>625475</wp:posOffset>
                </wp:positionV>
                <wp:extent cx="67310" cy="10795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8.5pt;mso-wrap-distance-left:0pt;mso-wrap-distance-right:0pt;mso-wrap-distance-top:0pt;mso-wrap-distance-bottom:0pt;margin-top:49.25pt;mso-position-vertical-relative:page;margin-left:297.4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70"/>
                        <w:ind w:left="2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7540</wp:posOffset>
                </wp:positionH>
                <wp:positionV relativeFrom="page">
                  <wp:posOffset>936625</wp:posOffset>
                </wp:positionV>
                <wp:extent cx="6275705" cy="74498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744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12"/>
                              <w:gridCol w:w="6360"/>
                              <w:gridCol w:w="1320"/>
                              <w:gridCol w:w="1291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еднемесячная заработная плат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2"/>
                                      <w:sz w:val="20"/>
                                      <w:szCs w:val="20"/>
                                      <w:lang w:eastAsia="ru-RU"/>
                                    </w:rPr>
                                    <w:t>Бюджет муниципального поселе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ходы местного бюджета - всег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hanging="0"/>
                                    <w:rPr/>
                                  </w:pPr>
                                  <w:r>
                                    <w:rPr/>
                                    <w:t>в том числе собственные доходы местного бюджета, включая все межбюджетные трансферты за исключением субвенц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лог на имущество организац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6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ходы от сдачи в аренду имущества, находящегося в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1.7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ходы от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ходы местного бюджета - сего в том числе на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Национальную экономик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Жилищно-коммунальное хозяйство, включая 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храну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5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6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Культур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7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7"/>
                                    <w:ind w:hanging="0"/>
                                    <w:rPr/>
                                  </w:pPr>
                                  <w:r>
                                    <w:rPr/>
                                    <w:t>Кинематографию 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8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дравоохранени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9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Физкультуру и спорт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10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оциальную политик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2.1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храну общественного поряд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ефицит (-), профицит (+) местного бюджета 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чники внутреннего финансирования дефицита бюджета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.1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муниципальные внутренние заимствовани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.2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заключение кредитных соглашени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4.3.</w:t>
                                  </w:r>
                                </w:p>
                              </w:tc>
                              <w:tc>
                                <w:tcPr>
                                  <w:tcW w:w="6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ино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586.6pt;mso-wrap-distance-left:0pt;mso-wrap-distance-right:0pt;mso-wrap-distance-top:0pt;mso-wrap-distance-bottom:0pt;margin-top:73.75pt;mso-position-vertical-relative:page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12"/>
                        <w:gridCol w:w="6360"/>
                        <w:gridCol w:w="1320"/>
                        <w:gridCol w:w="1291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реднемесячная заработная плат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400" w:hanging="0"/>
                              <w:jc w:val="left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2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hanging="0"/>
                              <w:rPr/>
                            </w:pPr>
                            <w:r>
                              <w:rPr>
                                <w:rStyle w:val="12"/>
                                <w:sz w:val="20"/>
                                <w:szCs w:val="20"/>
                                <w:lang w:eastAsia="ru-RU"/>
                              </w:rPr>
                              <w:t>Бюджет муниципального поселе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Доходы местного бюджета - всег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54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1.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hanging="0"/>
                              <w:rPr/>
                            </w:pPr>
                            <w:r>
                              <w:rPr/>
                              <w:t>в том числе собственные доходы местного бюджета, включая все межбюджетные трансферты за исключением субвенц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2,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из них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1.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1.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1.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лог на имущество организац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1.5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1.6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доходы от сдачи в аренду имущества, находящегося в муниципальной собственн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1.7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доходы от предпринимательской деятельност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Расходы местного бюджета - сего в том числе на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27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2.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2.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Национальную экономик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3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2.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Жилищно-коммунальное хозяйство, включая благоустройство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2.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Охрану окружающей сред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2.5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2.6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Культур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0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2.7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7"/>
                              <w:ind w:hanging="0"/>
                              <w:rPr/>
                            </w:pPr>
                            <w:r>
                              <w:rPr/>
                              <w:t>Кинематографию и средства массовой информаци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2.8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Здравоохранени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2.9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Физкультуру и спорт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2.10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Социальную политику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,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2.1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Охрану общественного поряд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Дефицит (-), профицит (+) местного бюджета 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73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4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Источники внутреннего финансирования дефицита бюджета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7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4.1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муниципальные внутренние заимствовани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4.2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заключение кредитных соглашени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.4.3.</w:t>
                            </w:r>
                          </w:p>
                        </w:tc>
                        <w:tc>
                          <w:tcPr>
                            <w:tcW w:w="6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  <w:t>ино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2"/>
      <w:lang w:bidi="ar-SA"/>
    </w:rPr>
  </w:style>
  <w:style w:type="character" w:styleId="14pt">
    <w:name w:val="Основной текст + 14 pt"/>
    <w:basedOn w:val="Style15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ArialNarrow">
    <w:name w:val="Основной текст + Arial Narrow"/>
    <w:basedOn w:val="Style15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44"/>
      <w:sz w:val="44"/>
      <w:szCs w:val="44"/>
      <w:vertAlign w:val="baseline"/>
    </w:rPr>
  </w:style>
  <w:style w:type="character" w:styleId="12">
    <w:name w:val="Основной текст + 12"/>
    <w:basedOn w:val="Style15"/>
    <w:qFormat/>
    <w:rPr>
      <w:b/>
      <w:bCs/>
      <w:color w:val="000000"/>
      <w:spacing w:val="3"/>
      <w:w w:val="100"/>
      <w:position w:val="0"/>
      <w:sz w:val="25"/>
      <w:sz w:val="25"/>
      <w:szCs w:val="25"/>
      <w:vertAlign w:val="baseline"/>
      <w:lang w:val="ru-RU"/>
    </w:rPr>
  </w:style>
  <w:style w:type="character" w:styleId="Style16">
    <w:name w:val="Колонтитул_"/>
    <w:basedOn w:val="Style14"/>
    <w:qFormat/>
    <w:rPr>
      <w:b/>
      <w:bCs/>
      <w:sz w:val="17"/>
      <w:szCs w:val="17"/>
      <w:lang w:bidi="ar-SA"/>
    </w:rPr>
  </w:style>
  <w:style w:type="character" w:styleId="7pt">
    <w:name w:val="Основной текст + 7 pt"/>
    <w:basedOn w:val="Style15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eastAsia="Times New Roman" w:cs="Century Gothic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42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39:00Z</dcterms:created>
  <dc:creator>Татьяна</dc:creator>
  <dc:description/>
  <cp:keywords/>
  <dc:language>en-US</dc:language>
  <cp:lastModifiedBy>Татьяна</cp:lastModifiedBy>
  <dcterms:modified xsi:type="dcterms:W3CDTF">2016-06-28T09:43:00Z</dcterms:modified>
  <cp:revision>5</cp:revision>
  <dc:subject/>
  <dc:title>№ п/п</dc:title>
</cp:coreProperties>
</file>