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ИНДЕРСКОГО  СЕЛЬСОВЕТА</w:t>
        <w:br/>
        <w:t>ДОВОЛЕ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восьм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18г.                                                                              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Индер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« О бюджете</w:t>
      </w:r>
    </w:p>
    <w:p>
      <w:pPr>
        <w:pStyle w:val="TextBody"/>
        <w:rPr/>
      </w:pPr>
      <w:r>
        <w:rPr>
          <w:szCs w:val="28"/>
        </w:rPr>
        <w:t>Индерского сельсовета</w:t>
      </w:r>
    </w:p>
    <w:p>
      <w:pPr>
        <w:pStyle w:val="TextBody"/>
        <w:rPr/>
      </w:pPr>
      <w:r>
        <w:rPr>
          <w:szCs w:val="28"/>
        </w:rPr>
        <w:t>Доволенского района Новосибир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ласти на 2018 год и плановый период </w:t>
      </w:r>
    </w:p>
    <w:p>
      <w:pPr>
        <w:pStyle w:val="TextBody"/>
        <w:rPr>
          <w:szCs w:val="28"/>
        </w:rPr>
      </w:pPr>
      <w:r>
        <w:rPr>
          <w:szCs w:val="28"/>
        </w:rPr>
        <w:t>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>Совет депутатов Индер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нести в решение 27-ой сессии пятого созыва Совета депутатов Индерского сельсовета Доволенского района Новосибирской области от 20.12.2017г. № 55 «О бюджете Индерского сельсовета Доволенского района Новосибирской области на 2018 год и плановый период 2019 и 2020 годов»  следующие изменения: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.п. 1.1 цифры «6812300,00» заменить цифрами «7040311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.п.1.2 цифры «6812300,00» заменить цифрами «7187311,00»</w:t>
      </w:r>
    </w:p>
    <w:p>
      <w:pPr>
        <w:pStyle w:val="Normal"/>
        <w:rPr/>
      </w:pPr>
      <w:r>
        <w:rPr>
          <w:sz w:val="28"/>
          <w:szCs w:val="28"/>
        </w:rPr>
        <w:t>в) в п.п.1.3 цифры «0,00» заменить цифрами «147000,00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пункте 2: </w:t>
      </w:r>
    </w:p>
    <w:p>
      <w:pPr>
        <w:pStyle w:val="Normal"/>
        <w:rPr/>
      </w:pPr>
      <w:r>
        <w:rPr>
          <w:sz w:val="28"/>
          <w:szCs w:val="28"/>
        </w:rPr>
        <w:t>в п.п.2.1  цифры «8018600,00» заменить цифрами «8104633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«2499800,00» заменить цифрами «2588600,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п. 2.2 цифры «8018600,00» заменить цифрами « 8104633,00»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ифры «2499800,00» заменить цифрами « 2588600,00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ункте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.1   цифры «320600,00» заменить цифрами «322171,6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. Утвердить   (таблицу 1) приложение 3 «Распределение бюджетных ассигнований  Индерского сельсовета  Доволенского района Новосибирской области   по разделам , подразделам , целевым статьям, группам, подгруппам  видам расходов классификации расходов бюджета на 2018г. и  плановый период 2019 и 2020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аблицу 1 приложение 4  «Ведомственная структура расходов бюджета Индерского сельсовета Доволенского района Новосибирской области на 2018год и плановый период 2019 и 2020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риложение 5(таблица 1) « Источники финансирования дефицита бюджета Индерского сельсовета Доволенского района Новосибирской области на 2018 год и плановый период 2019 и 2020 годов» в прилагаемой редакции.</w:t>
      </w:r>
    </w:p>
    <w:p>
      <w:pPr>
        <w:pStyle w:val="TextBodyIndent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Опубликовать данное решение в периодическом печатном издании «Индерский вестник».</w:t>
      </w:r>
    </w:p>
    <w:p>
      <w:pPr>
        <w:pStyle w:val="TextBodyIndent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Индерского сельсовета                                                                   Е.И. Чурс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Г.П.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7:00Z</dcterms:created>
  <dc:creator>Сафронова В. С.</dc:creator>
  <dc:description/>
  <cp:keywords/>
  <dc:language>en-US</dc:language>
  <cp:lastModifiedBy>User</cp:lastModifiedBy>
  <cp:lastPrinted>2018-03-01T14:27:00Z</cp:lastPrinted>
  <dcterms:modified xsi:type="dcterms:W3CDTF">2018-03-02T05:43:00Z</dcterms:modified>
  <cp:revision>285</cp:revision>
  <dc:subject/>
  <dc:title>1</dc:title>
</cp:coreProperties>
</file>