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ConsNonformat"/>
              <w:widowControl/>
              <w:spacing w:lineRule="auto" w:line="228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ЕРСКОГО СЕЛЬСОВЕТА</w:t>
            </w:r>
          </w:p>
          <w:p>
            <w:pPr>
              <w:pStyle w:val="ConsNonformat"/>
              <w:widowControl/>
              <w:spacing w:lineRule="auto" w:line="228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ConsNonformat"/>
              <w:widowControl/>
              <w:spacing w:lineRule="auto" w:line="228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28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ConsNonformat"/>
              <w:widowControl/>
              <w:spacing w:lineRule="auto" w:line="228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auto" w:line="22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Индерь</w:t>
            </w:r>
          </w:p>
          <w:p>
            <w:pPr>
              <w:pStyle w:val="ConsNonformat"/>
              <w:widowControl/>
              <w:spacing w:lineRule="auto" w:line="228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2017 г.                                                                                                        № 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ндерского сельсовета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2 Федерального закона от 25.12.2008 </w:t>
        <w:br/>
        <w:t>№ 273-ФЗ «О противодействии коррупции», частью 7 статьи 40 Федерального закона от 06.10.2003 № 131-ФЗ «Об общих принципах организации местного самоуправления в Российской Федерации» администрация Индерского сельсовета Доволенского района Новосибирской област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ндерского сельсовета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ндер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П. Зен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ер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9» декабря 2017 года № 91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ндерского сельсовета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Индерском сельсовете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Индерского сельсовета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Индерского сельсовета Доволенского района Новосибирской области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Доволен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Индерского сельсовета Доволенского района Новосибирской области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1:00Z</dcterms:created>
  <dc:creator>Register-6</dc:creator>
  <dc:description/>
  <cp:keywords/>
  <dc:language>en-US</dc:language>
  <cp:lastModifiedBy>User</cp:lastModifiedBy>
  <cp:lastPrinted>2017-12-20T15:07:00Z</cp:lastPrinted>
  <dcterms:modified xsi:type="dcterms:W3CDTF">2017-12-25T07:40:00Z</dcterms:modified>
  <cp:revision>16</cp:revision>
  <dc:subject/>
  <dc:title/>
</cp:coreProperties>
</file>