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ИНДЕРСКОГО  СЕЛЬСОВЕТА</w:t>
        <w:br/>
        <w:t>ДОВОЛЕ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девят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18г.                                                                                               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проекта муниципального правового акта о внесении изменений и дополнений в Устав  Индерского сельсовета Дов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Устава Индерского сельсовета в соответствие с действующим законодательством, Совет депутатов Индер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муниципального правового акта о внесении изменений в Устав Индерского сельсовета Доволенского района Новосибирской области, принятый Советом депутатов Индерского сельсовета 05.12.2013 № 2  (прилагаетс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рского сельсовета                                                             Е.И. Чурс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Г.П. Зенков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29-ой се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ого созыва Совета депутатов Инде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3.2018 г. № 67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Инд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Статья 5.  Вопросы местного значения Индерского сельсовета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 Пункт 12 части 1 «12) организация библиотечного обслуживания населения, комплектование и обеспечение сохранности библиотечных фондов библиотек поселения»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Пункт 20 части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2. Статья 6.  Права органов местного  самоуправления поселения на решение вопросов, не отнесенных к вопросам местного значения поселения   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ункт 11 части 1  «</w:t>
      </w: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 исключ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Статья 11. Публичные слуш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Название статьи 11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1. Публичные слушания, общественные обсужд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 Подпункт 3 пункта 3 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проекты планов и программ развития Индерского сельсовет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правил благоустройства территорий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 Пункт 4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орядок организации и проведения публичных слушаний по проектам и вопросам, указанным в части 3 настоящей статьи, определяется Советом депутат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Дополнить пунктом 5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»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Статья 19. Полномочия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 Пункт 23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утверждение правил благоустройства территории поселения, осуществление контроля за их соблюдени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Статья 32. Полномочия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ункт «12) организация библиотечного обслуживания населения, комплектование и обеспечение сохранности библиотечных фондов библиотек поселения» исключи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 Пункт 19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 Дополнить устав  статьей 45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5.1. Содержание правил благоустройства территории Индерского сель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ила благоустройства территории муниципального образования могут регулировать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аздничного оформления территор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коном Новосибирской област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     Е.И. Чурс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Г.П. З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41:00Z</dcterms:created>
  <dc:creator>User</dc:creator>
  <dc:description/>
  <cp:keywords/>
  <dc:language>en-US</dc:language>
  <cp:lastModifiedBy>User</cp:lastModifiedBy>
  <cp:lastPrinted>2017-12-11T12:38:00Z</cp:lastPrinted>
  <dcterms:modified xsi:type="dcterms:W3CDTF">2018-03-19T04:53:00Z</dcterms:modified>
  <cp:revision>35</cp:revision>
  <dc:subject/>
  <dc:title/>
</cp:coreProperties>
</file>