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НДЕРСКОГО СЕЛЬСОВЕТА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ConsNonformat"/>
        <w:widowControl/>
        <w:spacing w:lineRule="auto" w:line="22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8 г.                                                                                                       № 7</w:t>
      </w:r>
    </w:p>
    <w:p>
      <w:pPr>
        <w:pStyle w:val="ConsNonformat"/>
        <w:widowControl/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минимальном размере  оплаты труда  работников организац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дерского сельсовета  Доволе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от 28 декабря 2017 года № 421-ФЗ «О внесении изменений в отдельные законодательные акты Российской Федерации в части повышения минимального размера оплаты труда до  прожиточного минимума трудоспособного населения», постановлением администрации Доволенского района Новосибирской области от 24.01.2018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па «О  минимальном размере оплаты труда работников организаций   Доволенского района Новосибирской области администрация Индерского сельсовета Доволе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с 1 января 2018 года месячную заработную плату работника организации, осуществляющей хозяйственную деятельность на территории Индерского сельсовета Доволенского района Новосибирской области, независимо от формы собственности и вида экономической деятельности, полностью отработавшего нормы труда (трудовые обязанности), не ниже 11861, 25 рублей ( минимальный размер оплаты труда в Российской Федерации 9489,0 рублей в месяц с учетом районного коэффициента 1, 2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Г.П. 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4:00Z</dcterms:created>
  <dc:creator>Татьяна</dc:creator>
  <dc:description/>
  <dc:language>en-US</dc:language>
  <cp:lastModifiedBy>User</cp:lastModifiedBy>
  <cp:lastPrinted>2018-01-27T09:00:00Z</cp:lastPrinted>
  <dcterms:modified xsi:type="dcterms:W3CDTF">2018-01-30T05:14:00Z</dcterms:modified>
  <cp:revision>2</cp:revision>
  <dc:subject/>
  <dc:title>АДМИНИСТРАЦИЯ ИНДЕРСКОГО СЕЛЬСОВЕТА</dc:title>
</cp:coreProperties>
</file>