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ИНДЕРСКОГО  СЕЛЬСОВЕТА</w:t>
        <w:br/>
        <w:t>ДОВОЛЕНСКОГО  РАЙОНА  НОВОСИБИРСКОЙ  ОБЛАСТ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18г.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Индер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решение « О бюджете Индерского сельсов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воленского района Новосибирской области на 2018 год и плановы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иод 2019и 2020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            </w:t>
      </w:r>
      <w:r>
        <w:rPr/>
        <w:t>Совет депутатов Индер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нести в решение 27-ой сессии пятого созыва Совета депутатов Индерского сельсовета Доволенского района Новосибирской области от 20.12.2017г. № 55 «О бюджете Индерского сельсовета Доволенского района Новосибирской области на 2018 год и плановый период 2019 и 2020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19.02.2018г № 63; от 21.03.2018г № 66) следующие изме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. Утвердить   (таблицу 1) приложение 3 «Распределение бюджетных ассигнований  Индерского сельсовета  Доволенского района Новосибирской области   по разделам, подразделам, целевым статьям, группам, подгруппам  видам расходов классификации расходов бюджета на 2018г. и  плановый период 2019 и 2020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аблицу 1 приложение 4  «Ведомственная структура расходов бюджета Индерского сельсовета Доволенского района Новосибирской области на 2018год и плановый период 2019 и 2020 годов» изложить в прилагаемой редакции.</w:t>
      </w:r>
    </w:p>
    <w:p>
      <w:pPr>
        <w:pStyle w:val="TextBodyIndent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2.Опубликовать данное решение в периодическом печатном издании «Инде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р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Е.И. Чурс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Г.П. З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7:00Z</dcterms:created>
  <dc:creator>Сафронова В. С.</dc:creator>
  <dc:description/>
  <cp:keywords/>
  <dc:language>en-US</dc:language>
  <cp:lastModifiedBy>User</cp:lastModifiedBy>
  <cp:lastPrinted>2018-04-24T11:58:00Z</cp:lastPrinted>
  <dcterms:modified xsi:type="dcterms:W3CDTF">2018-04-24T05:21:00Z</dcterms:modified>
  <cp:revision>297</cp:revision>
  <dc:subject/>
  <dc:title>1</dc:title>
</cp:coreProperties>
</file>