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 депутатов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Индерского сельсовета Доволе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5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98"/>
        <w:gridCol w:w="1395"/>
        <w:gridCol w:w="1418"/>
        <w:gridCol w:w="1417"/>
        <w:gridCol w:w="990"/>
        <w:gridCol w:w="853"/>
        <w:gridCol w:w="1276"/>
        <w:gridCol w:w="850"/>
        <w:gridCol w:w="993"/>
        <w:gridCol w:w="1559"/>
        <w:gridCol w:w="1129"/>
        <w:gridCol w:w="204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trHeight w:val="7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урмистрова Л.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ректор Индерской СОШ (депут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3 567-5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2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2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рабо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 810-9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15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ыцко Л.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давец (депут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жигул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 899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листратов В.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ректор МУП ПХ «Индерское» (депут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2 637-9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4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да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 067-6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4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рикуненко Е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итель (депут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2 025-4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7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ВАЗ-21.21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7 940-0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7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 Т-25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цеп 1ПТС-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то-лодка «Обь»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урсинова Е.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итель (депут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3 374-0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0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ВАЗ 2107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 905-6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0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рсов В.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ер (депут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Нива Шеврол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3 472-2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 получения средств за счёт которых была совершена сделка по приобретению автомобиля: подарок сы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ДЕУ Ник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6 555-3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218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2:57:00Z</dcterms:created>
  <dc:creator>Татьяна</dc:creator>
  <dc:description/>
  <cp:keywords/>
  <dc:language>en-US</dc:language>
  <cp:lastModifiedBy>Татьяна</cp:lastModifiedBy>
  <dcterms:modified xsi:type="dcterms:W3CDTF">2016-05-21T13:27:00Z</dcterms:modified>
  <cp:revision>4</cp:revision>
  <dc:subject/>
  <dc:title>Сведения</dc:title>
</cp:coreProperties>
</file>