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ДЕ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 РАЙОНА НОВОСИБИРСКОЙ ОБЛАСТИ</w:t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3.2018 г                                                                                                  №  16                           </w:t>
      </w:r>
    </w:p>
    <w:p>
      <w:pPr>
        <w:pStyle w:val="ConsPlusNormal1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дерь</w:t>
      </w:r>
    </w:p>
    <w:p>
      <w:pPr>
        <w:pStyle w:val="ConsPlusNormal1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по </w:t>
      </w:r>
      <w:r>
        <w:rPr>
          <w:rStyle w:val="22"/>
          <w:b/>
          <w:sz w:val="28"/>
          <w:szCs w:val="28"/>
        </w:rPr>
        <w:t>согласованию решения о проведении ярмарки и схемы ярмарк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руководствуясь Уставом Индерского сельсовета Доволенского района Новосибирской области, в целях повышения качества и доступности предоставляемых муниципальных услуг, администрация Индерского сельсовета Доволенского района Новосибирской области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    1. Утвердить прилагаемый Административный регламент предоставления 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официальному опубликованию в периодическом печатном издании органа местного самоуправления  «Индерский вестник» и  размещению на официальном сайте администрации Индерского сельсовета Доволенского района Новосибирской области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Индер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Доволе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овосибирской области                                                                          Г.П. Зен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43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Индерского сельсовета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Доволенск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от 22.03.2018 года № 1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  <w:r>
        <w:rPr>
          <w:rStyle w:val="22"/>
          <w:sz w:val="28"/>
          <w:szCs w:val="28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2"/>
          <w:sz w:val="28"/>
          <w:szCs w:val="28"/>
        </w:rPr>
        <w:t>согласованию решения о проведении ярмарки и схемы ярмарки</w:t>
      </w:r>
      <w:r>
        <w:rPr>
          <w:sz w:val="28"/>
          <w:szCs w:val="28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Индерского сельсовета Доволенского района Новосибирской области (далее – Администрац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32474 Новосибирская  область, Доволенский  район, с. Индерь, ул. Новая, д.24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/факс: 8 (38354) 33-222, 33-3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ind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 </w:t>
      </w:r>
      <w:r>
        <w:rPr>
          <w:sz w:val="28"/>
          <w:szCs w:val="28"/>
        </w:rPr>
        <w:t>8 (38354) 33-22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Индерского сельсовета Доволенского района Новосибир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en-US"/>
              </w:rPr>
              <w:t xml:space="preserve">-пят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7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4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администрации Индерского сельсовета Доволенского района Новосиби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Интернет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в помещении администрации.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айте администрации.</w:t>
      </w:r>
    </w:p>
    <w:p>
      <w:pPr>
        <w:pStyle w:val="ConsPlusNormal1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ых стендах админис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редствах массовой информации («Индерский вестник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йте администрации Индерского сельсовета в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Администраци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сайта администрации в сети Интернет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Информирование (консультирование) осуществляется специалистами администрации 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Администрации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17"/>
        <w:rPr/>
      </w:pP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Согласование решения о проведении ярмарки и схемы ярмарки</w:t>
      </w:r>
      <w:r>
        <w:rPr/>
        <w:t>.</w:t>
      </w:r>
    </w:p>
    <w:p>
      <w:pPr>
        <w:pStyle w:val="Heading4"/>
        <w:spacing w:before="0" w:after="0"/>
        <w:jc w:val="left"/>
        <w:rPr/>
      </w:pPr>
      <w:r>
        <w:rPr>
          <w:iCs/>
        </w:rPr>
        <w:t xml:space="preserve">                       </w:t>
      </w:r>
      <w:r>
        <w:rPr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ей Индерского сельсовета Доволе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Должностные лица, ответственные за предоставление муниципальной услуги, определяются решением Администрации, который размещается на официальном сайте Администрации, на информационном стенде Администрации. 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 согласование решения о проведении ярмарки и схемы ярмар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согласовании решения о проведении ярмарки и схемы ярмарки.</w:t>
      </w:r>
    </w:p>
    <w:p>
      <w:pPr>
        <w:pStyle w:val="2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Общий срок предоставления муниципальной услуги со дня регистрации заявления составляет не более 3  рабочих д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5</w:t>
      </w:r>
      <w:r>
        <w:rPr/>
        <w:t>. Правовые основания для предоставления муниципальной услуги</w:t>
      </w:r>
    </w:p>
    <w:p>
      <w:pPr>
        <w:pStyle w:val="23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ом Индерского сельсовета Доволе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rStyle w:val="Style15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Style w:val="Style15"/>
          <w:iCs/>
          <w:sz w:val="28"/>
          <w:szCs w:val="28"/>
        </w:rPr>
      </w:pPr>
      <w:r>
        <w:rPr>
          <w:rStyle w:val="Style15"/>
          <w:iCs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Style w:val="Style15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Для предоставл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и условия предоставления торговых мест на ярмар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ема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3. При обращении в Администрацию заявитель (его представитель) предъявляет документ, удостоверяющий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6.5. Заявление  о предоставлении муниципальной услуги и прилагаемые документы представляются заявителем в </w:t>
      </w:r>
      <w:r>
        <w:rPr>
          <w:sz w:val="28"/>
          <w:szCs w:val="28"/>
        </w:rPr>
        <w:t>Администрацию</w:t>
      </w:r>
      <w:r>
        <w:rPr>
          <w:sz w:val="28"/>
        </w:rPr>
        <w:t xml:space="preserve"> 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явитель вправе направить заявление и прилагаемые документы в форме электронных документов путем направления электронного документа на официальную электронную почту </w:t>
      </w:r>
      <w:r>
        <w:rPr>
          <w:sz w:val="28"/>
          <w:szCs w:val="28"/>
        </w:rPr>
        <w:t>Админист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ступления в Администрацию заявления и прилагаемых к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rStyle w:val="Style15"/>
          <w:iCs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торые заявитель вправе представит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неполного пакета документов, подлежащих представлению с заявл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2.13. </w:t>
      </w:r>
      <w:r>
        <w:rPr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3.1. Специалист администрации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(далее также - Книга регистр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1. Центральный вход в здание Администрации 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 размещает в занимаемых ее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выбора заявителем способа подач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/>
        <w:t>2</w:t>
      </w:r>
      <w:r>
        <w:rPr>
          <w:iCs/>
        </w:rPr>
        <w:t>.16. Перечень классов средств электронной подписи, которые</w:t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допускаются к использованию при обращении за получением</w:t>
      </w:r>
    </w:p>
    <w:p>
      <w:pPr>
        <w:pStyle w:val="Heading4"/>
        <w:spacing w:before="0" w:after="0"/>
        <w:ind w:firstLine="540"/>
        <w:rPr/>
      </w:pPr>
      <w:r>
        <w:rPr>
          <w:bCs/>
          <w:iCs/>
        </w:rPr>
        <w:t>муниципаль</w:t>
      </w:r>
      <w:r>
        <w:rPr>
          <w:iCs/>
        </w:rPr>
        <w:t>ной услуги, оказываемой с применением</w:t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6.1. С учетом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Прием и регистрация заяв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 регистрацию заявления в книге регистрации зая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6. Решение принимается в форме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7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8"/>
          <w:szCs w:val="28"/>
        </w:rPr>
        <w:t>решения по зая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</w:t>
        <w:tab/>
        <w:t>Контроль за соблюдением и исполнением должностными лицами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Текущий контроль осуществляют должностные лица, определенные муниципальным правовым актом Администраци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Глава 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Администрации в течение 10 рабочих дней после заверш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Администрации,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Процедуру подачи жалоб, направляемых в электронной форме, а также порядок их рассмотрения необходимо прописать в соответствии с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х лиц Администрации, муниципальных служащих – Главе Индерского сельсовета Доволе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 Жалоба, поступившая в Администрацию, рассматривается в течение 15 рабочих дней со дня ее регистрации, а в случае обжалования отказа Администрации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Случаи отказа в удовлетворении жало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    В администрацию Индер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воленского района Новосибирской област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ярмарки и схемы ярма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рганизатор ярмарки 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ab/>
        <w:tab/>
        <w:tab/>
        <w:t>(фамилия, имя и отчество индивидуального   предприним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онно-правовая форма (для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 организатора ярмарки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юридического лица или место жительства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руководителя и контактный телефон: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Фамилия,  имя,  отчество  лица, ответственного за проведение ярмарки,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актный телефон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Государственный   регистрационный   номер   записи  о 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 юридического лица или индивидуального предпринимателя (ОГРН)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 о юридическом 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Единый  государственный  реестр  юридических  лиц  или об индивидуа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    в    Единый    государственный   реестр   индивиду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принимателей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Идентификационный  номер  налогоплательщика  (ИНН) и данные документа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ке     заявителя      на      учет      в      налоговом     орга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Цель организации ярмарк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Специализация ярмарки 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Тип ярмарки 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Количество мест для продажи товаров (выполнения работ, оказания услуг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ярмарке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хозяйства или занимающимся садоводством, огородничеством, животноводств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Решение о проведении ярма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2. Схема ярма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, инициалы, фамилия,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 xml:space="preserve">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15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28270</wp:posOffset>
                </wp:positionV>
                <wp:extent cx="0" cy="6026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.1pt" to="234.7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31115</wp:posOffset>
                </wp:positionV>
                <wp:extent cx="395160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8pt;mso-wrap-distance-left:9.05pt;mso-wrap-distance-right:9.05pt;mso-wrap-distance-top:0pt;mso-wrap-distance-bottom:0pt;margin-top: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0" cy="60261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5pt" to="234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5160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озднее 1 календарного дня; п.3.5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1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озднее 1 календарного дня; п.3.5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mailto:berezovkazdv@yandex.ru" TargetMode="External"/><Relationship Id="rId5" Type="http://schemas.openxmlformats.org/officeDocument/2006/relationships/hyperlink" Target="consultantplus://offline/ref=C059F78D4F9387567465ADBC8D13D597A2C11933B66B774AF43C3232g3F" TargetMode="External"/><Relationship Id="rId6" Type="http://schemas.openxmlformats.org/officeDocument/2006/relationships/hyperlink" Target="consultantplus://offline/ref=E22690B69C1CDF2D499744AAA8E0979DB15FCB7486D126C73B7C4D16D8347733B44E6987CA1826806484527Fv7L" TargetMode="External"/><Relationship Id="rId7" Type="http://schemas.openxmlformats.org/officeDocument/2006/relationships/hyperlink" Target="consultantplus://offline/ref=9DFCD0BC58F1901188C452263C0976EC7682B8277B42784B22C3A2DEC2AABDAEC9F86746227977ABeCmE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5:00Z</dcterms:created>
  <dc:creator>Зам. главы</dc:creator>
  <dc:description/>
  <cp:keywords/>
  <dc:language>en-US</dc:language>
  <cp:lastModifiedBy>User</cp:lastModifiedBy>
  <cp:lastPrinted>2018-02-13T08:29:00Z</cp:lastPrinted>
  <dcterms:modified xsi:type="dcterms:W3CDTF">2018-03-26T09:20:00Z</dcterms:modified>
  <cp:revision>55</cp:revision>
  <dc:subject/>
  <dc:title/>
</cp:coreProperties>
</file>