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ТРАВ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ой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8                                                           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7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назначении публичных слушаний по проекту 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Индерского сельсовета Доволенского района Новосибирской области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Уставом Индерского сельсовета, </w:t>
      </w:r>
      <w:r>
        <w:rPr>
          <w:rFonts w:cs="Times New Roman" w:ascii="Times New Roman" w:hAnsi="Times New Roman"/>
          <w:sz w:val="28"/>
          <w:szCs w:val="28"/>
        </w:rPr>
        <w:t>с целью обсуждения проекта муниципального правового акта по вопросу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ет депутатов Индерского  сельсовета Доволенского района Новосибирской области 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 публичные слушания на 24.05.2018 года в 11-00 час. в помещении администрации Индерского сельсовета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Об исполнении бюджета Индерского сельсовета Доволенского района Новосибирской области за 2017 год (прилагается).          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: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. Председателем публичных слушаний – Председателя Совета депутатов Индерского сельсовета  Чурсинову Е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2. Секретарем публичных слушаний  Хаманову Т.С. – специалиста 1 разряда администрации Индер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Индерский вестник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Индер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Индерского сельсовета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Е.И. Чурс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Г.П. З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7:00Z</dcterms:created>
  <dc:creator>777</dc:creator>
  <dc:description/>
  <cp:keywords/>
  <dc:language>en-US</dc:language>
  <cp:lastModifiedBy>User</cp:lastModifiedBy>
  <cp:lastPrinted>2018-04-27T16:56:00Z</cp:lastPrinted>
  <dcterms:modified xsi:type="dcterms:W3CDTF">2018-05-23T04:45:00Z</dcterms:modified>
  <cp:revision>4</cp:revision>
  <dc:subject/>
  <dc:title>СОВЕТ ДЕПУТАТОВ ТРАВНИНСКОГО СЕЛЬСОВЕТА</dc:title>
</cp:coreProperties>
</file>