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НДЕРСКОГО СЕЛЬСОВЕТА </w:t>
        <w:br/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9.2018 г                                                                                                    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нде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бъема сведений об объектах учета реес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Индерского сельсовета Доволенского района Новосибирской области, подлежащих размещению на официальном сайт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 06.10.2003 № 131 -ФЗ  «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принципах организации местного самоуправления в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», на основании пункта  2.2  «Основных Положений о поряд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распоряжения имуществом, находящимся в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ерского сельсовета Доволенского района», утвержденных решением 9-й сессии третьего созыва Совета депутатов Индерского сельсовета Доволенского района Новосибирской области от  17.03.2006 года, и в целях обеспечения заинтересованных лиц информацией об имуществе из реестра Индерского сельсовета Доволенского района Новосибир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ндерского сельсовета Доволенского района Новосиби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объем сведений об объектах учета реестр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ндерского сельсовета Доволенского района Новосибирской области, подлежащих размещению на официальном сайте  администрации  сельсовета в информационно-телекоммуникационной сети "Интернет", в соответствии с приложением к настоящему постановлению (Приложение № 1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печатном издании «Индерский вестник» и разместить на официальном сайте администрации Индерского сельсовет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ндерского сельсовета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Г.П. З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Индер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18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ктах учета реестра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ерского сельсовета Доволенского района Новосиби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размещению на официальном сайте администраци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Земельный участ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адастровый (условный) н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Адрес (местопо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име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бременение (ограни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Здание, сооружение, объект незавершенного строи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адастровый (условный) н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Адрес (местопо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име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бременение (ограни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мещ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адастровый (условный) ном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Адрес (местопо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име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бременение (ограни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Движимое имущество (транспортные средств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Реестровый номер муниципального имущества (РН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имен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Марка, мод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Год вы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Обременение (ограни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Количество (шту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Акционерное общество (эмитен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Доля (вклад) в уставном (складочном) капитале хозяйственного об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оварищ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оля (вклад) в уставном (складочном) капитале (процен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Хозяйственное общество (товариществ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. Доли в нраве общей долевой собственности па объекты недвижим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движимого иму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р до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next w:val="Style1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3:00Z</dcterms:created>
  <dc:creator>User</dc:creator>
  <dc:description/>
  <dc:language>en-US</dc:language>
  <cp:lastModifiedBy>User</cp:lastModifiedBy>
  <dcterms:modified xsi:type="dcterms:W3CDTF">2018-09-25T04:04:00Z</dcterms:modified>
  <cp:revision>1</cp:revision>
  <dc:subject/>
  <dc:title/>
</cp:coreProperties>
</file>