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восибирская область входит в первую десятку регионов России по регистрации ипотечных сделок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егодня новосибирский Росреестр регистрирует до 500 ипотек в день, годом ранее этот показатель составлял не более 300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езультаты государственной регистрации ипотеки в регионе были озвучены на плановом заседании коллегии Управления Росреестра по Новосибирской области 22 июня 2021 года с участием заместителя министра экономического развития Новосибирской области, руководства МФЦ, кредитных организаций и застройщиков.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Рост зарегистрированных ипотек в области в 2020 году составил 20% к 2019 году, в первом квартале 2021 года – на 39% в сравнении с аналогичным периодом прошлого года. Почти четверть всех ипотек в Сибирском федеральном округе регистрируется в Новосибирской области. </w:t>
      </w:r>
    </w:p>
    <w:p>
      <w:pPr>
        <w:pStyle w:val="Normal"/>
        <w:spacing w:lineRule="auto" w:line="276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Больше половины всех ипотек в области регистрируется в отношении жилья. В 2020 году до 88% выросла доля жилых помещений, находящихся в собственности граждан, приобретенных за счет кредитных средст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/>
          <w:bCs/>
        </w:rPr>
        <w:t>Наталья Ивчатова, заместитель руководителя Управления Росреестра по Новосибирской области</w:t>
      </w:r>
      <w:r>
        <w:rPr>
          <w:rFonts w:cs="Segoe UI" w:ascii="Segoe UI" w:hAnsi="Segoe UI"/>
          <w:bCs/>
        </w:rPr>
        <w:t xml:space="preserve">: «Оказание услуг по регистрации увеличивающихся объемов ипотечных сделок с соблюдением коротких сроков регистрации и минимальным процентом решений о приостановлении стало возможным благодаря внедрению электронной регистрации и эффективному взаимодействию с кредитными организациями, выразившими техническую готовность и активность для участия  в проектах Управления «Регистрация за один день» и «Регистрация за 100 минут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  <w:bCs/>
        </w:rPr>
        <w:t>С 2018 года в</w:t>
      </w:r>
      <w:r>
        <w:rPr>
          <w:rFonts w:cs="Segoe UI" w:ascii="Segoe UI" w:hAnsi="Segoe UI"/>
        </w:rPr>
        <w:t xml:space="preserve"> проекты вовлечены шесть кредитных организаций и семь компаний – застройщиков, которые подтверждают их эффективность и востребованность. Сегодня 39% ипотек регистрируется в регионе в электронном ви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Участвующие в заседании коллегии представители крупных кредитных организаций поделились своими достижениями в осуществлении электронной регистрации. Так, </w:t>
      </w:r>
      <w:r>
        <w:rPr>
          <w:rFonts w:cs="Segoe UI" w:ascii="Segoe UI" w:hAnsi="Segoe UI"/>
          <w:b/>
        </w:rPr>
        <w:t xml:space="preserve">территориальный менеджер направления ипотечного кредитования Сибирского банка ПАО «Сбербанк» Анастасия Черева </w:t>
      </w:r>
      <w:r>
        <w:rPr>
          <w:rFonts w:cs="Segoe UI" w:ascii="Segoe UI" w:hAnsi="Segoe UI"/>
        </w:rPr>
        <w:t xml:space="preserve">сообщила о совершении 15 июня 2021 года первой в стране электронной регистрации договора участия в долевом строительстве за 100 мину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ы банков отметили профессионально выстроенный в регионе коммуникационный процесс между регистрирующим органом и участниками рынка недвижимости. Отмечена положительная роль методической работы, организованной Управлением Росреестра по Новосибирской области и направленной на повышение качества подготовки документов для регистрации прав на недвижимост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ходе заседания коллегии своим опытом работы поделились представители нескольких цифровых площадок, помогающих застройщикам, банкам и агентствам недвижимости наладить электронный канал взаимодействия с Росреест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Интерес участников заседания коллегии вызвала тема реализации в регионе льготной ипотеки. По данным кредитных организаций, Новосибирская область вошла в пятерку регионов – лидеров по выдаче ипотеки с государственной поддержкой. </w:t>
      </w:r>
      <w:r>
        <w:rPr>
          <w:rFonts w:cs="Segoe UI" w:ascii="Segoe UI" w:hAnsi="Segoe UI"/>
          <w:bCs/>
        </w:rPr>
        <w:t>В рамках действия программы «Льготная ипотека» в регионе зарегистрировано 5503 ипотеки, по «Сельской ипотеке» - 1095. При этом 65% «Льготной ипотеки» и 43% «Сельской ипотеки» зарегистрированы только за 5 месяцев 2021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 словам </w:t>
      </w:r>
      <w:r>
        <w:rPr>
          <w:rFonts w:cs="Segoe UI" w:ascii="Segoe UI" w:hAnsi="Segoe UI"/>
          <w:b/>
        </w:rPr>
        <w:t>президента Новосибирского регионального общественного фонда «Социум», председателя Общественного совета при Управлении Надежды Вавилиной</w:t>
      </w:r>
      <w:r>
        <w:rPr>
          <w:rFonts w:cs="Segoe UI" w:ascii="Segoe UI" w:hAnsi="Segoe UI"/>
        </w:rPr>
        <w:t xml:space="preserve">, все льготные ипотеки развиваются в соответствии со структурой населения и их доходами. Представленные Управлением статистические данные свидетельствуют о системности развития льготной ипотеки в регион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both"/>
        <w:rPr/>
      </w:pPr>
      <w:r>
        <w:rPr>
          <w:rFonts w:cs="Segoe UI" w:ascii="Segoe UI" w:hAnsi="Segoe UI"/>
        </w:rPr>
        <w:t xml:space="preserve">Подводя итоги заседания коллегии, </w:t>
      </w:r>
      <w:r>
        <w:rPr>
          <w:rFonts w:cs="Segoe UI" w:ascii="Segoe UI" w:hAnsi="Segoe UI"/>
          <w:b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</w:rPr>
        <w:t>, резюмировала: «Одна из главных целей и органа регистрации, и кредитных организаций, и компаний – застройщиков – максимальная доступность, удобство и высокое качество оказания услуги населению. К концу 2021 года новосибирский Росреестр планирует регистрировать 60% ипотек в электронном виде. Таких показателей возможно достичь во взаимодействии с кредитными организациями и застройщиками при условии конструктивного взаимодействия, направленного на повышение качества подготовки документов и включения в процесс электронной регистрации.»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2:00Z</dcterms:created>
  <dc:creator>user</dc:creator>
  <dc:description/>
  <dc:language>en-US</dc:language>
  <cp:lastModifiedBy>User</cp:lastModifiedBy>
  <cp:lastPrinted>2016-03-28T14:14:00Z</cp:lastPrinted>
  <dcterms:modified xsi:type="dcterms:W3CDTF">2021-07-05T07:22:00Z</dcterms:modified>
  <cp:revision>2</cp:revision>
  <dc:subject/>
  <dc:title>Отдел по контролю и надзору в сфере саморегулируемых организаций</dc:title>
</cp:coreProperties>
</file>